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8/2010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konaného dne 30.9.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Ladrová J., Kubánek J., Chudoba S., Luxemburk T. Chalupa J.</w:t>
      </w:r>
    </w:p>
    <w:p>
      <w:pPr>
        <w:pStyle w:val="Normal"/>
        <w:spacing w:lineRule="auto" w:line="360"/>
        <w:rPr/>
      </w:pPr>
      <w:r>
        <w:rPr/>
        <w:t>Jeřábek Z</w:t>
      </w:r>
    </w:p>
    <w:p>
      <w:pPr>
        <w:pStyle w:val="Normal"/>
        <w:spacing w:lineRule="auto" w:line="360"/>
        <w:rPr/>
      </w:pPr>
      <w:r>
        <w:rPr/>
        <w:t>Nepřítomen: , Hlavička 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ádost o prodloužení nájmu na pole – p. Líb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rušení sociální a zemědělské komis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prava rozpočtu č. 4/20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hválení úvěru na výstavbu fotovoltaické elektrárny na budově MŠ Úmyslov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měna vnitřní směrnice na zadávání veřejných zakázek malého rozsah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hodnocení volebního období Zastupitelstva obce Úmyslovice 2006-20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Jiřina Ladrová a Josef Chalupa.</w:t>
      </w:r>
    </w:p>
    <w:p>
      <w:pPr>
        <w:pStyle w:val="Normal"/>
        <w:spacing w:lineRule="auto" w:line="360"/>
        <w:rPr/>
      </w:pPr>
      <w:r>
        <w:rPr/>
        <w:t xml:space="preserve">ZO projednalo a schválilo prodloužení nájmu na pole panu Líbalovi z Netřebic. Stávající smlouva se prodlužuje o 5 let. Pro hlasováno 6x. </w:t>
      </w:r>
    </w:p>
    <w:p>
      <w:pPr>
        <w:pStyle w:val="Normal"/>
        <w:spacing w:lineRule="auto" w:line="360"/>
        <w:rPr/>
      </w:pPr>
      <w:r>
        <w:rPr/>
        <w:t>ZO zrušuje na další volební období sociální a zemědělskou komisi. Pro hlasováno 6x.</w:t>
      </w:r>
    </w:p>
    <w:p>
      <w:pPr>
        <w:pStyle w:val="Normal"/>
        <w:spacing w:lineRule="auto" w:line="360"/>
        <w:rPr/>
      </w:pPr>
      <w:r>
        <w:rPr/>
        <w:t>ZO projednalo a schválilo úpravu rozpočtu č.4/2010. Pro hlasováno 6x.</w:t>
      </w:r>
    </w:p>
    <w:p>
      <w:pPr>
        <w:pStyle w:val="Normal"/>
        <w:spacing w:lineRule="auto" w:line="360"/>
        <w:rPr/>
      </w:pPr>
      <w:r>
        <w:rPr/>
        <w:t>ZO projednalo a schválilo uzavření úvěru s ČS Mladá Boleslav na výstavbu fotovoltaické elektrárny. Smlouva je uzavřena se splatností do 10 let a s fixací na 5 let. Pro hlasováno 6x.</w:t>
      </w:r>
    </w:p>
    <w:p>
      <w:pPr>
        <w:pStyle w:val="Normal"/>
        <w:spacing w:lineRule="auto" w:line="360"/>
        <w:rPr/>
      </w:pPr>
      <w:r>
        <w:rPr/>
        <w:t>ZO schválilo změnu vnitřní směrnice na zadávání veřejných zakázek malého rozsahu z částky 500 000,- Kč na 2 000 000,- Kč. Pro hlasováno 6x.</w:t>
      </w:r>
    </w:p>
    <w:p>
      <w:pPr>
        <w:pStyle w:val="Normal"/>
        <w:spacing w:lineRule="auto" w:line="360"/>
        <w:rPr/>
      </w:pPr>
      <w:r>
        <w:rPr/>
        <w:t>Starosta obce zhodnotil volební období ZO Úmyslovice v letech 2006 až 2010 a poděkoval zastupitelstvu obce za vykonanou prá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rodloužení nájmu na pole panu Líbalovi z Netřebic. Stávající smlouva se prodlužuje o 5 let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rušení sociální a zemědělskou komisi na další volební období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úpravu rozpočtu č. 4/2010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uzavření úvěru s ČS Mladá Boleslav na výstavbu fotovoltaické elektrárny. Smlouva je uzavřena se splatností do 10 let a s fixací na 5 let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vnitřní směrnice na zadávání veřejných zakázek malého rozsahu z částky 500 000,- Kč na 2 000 000,- K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, DiS.</w:t>
      </w:r>
    </w:p>
    <w:p>
      <w:pPr>
        <w:pStyle w:val="Normal"/>
        <w:spacing w:lineRule="auto" w:line="360"/>
        <w:rPr/>
      </w:pPr>
      <w:r>
        <w:rPr/>
        <w:t>Ověřovali zápisu: Josef Chalup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Jiřina Ladrová</w:t>
      </w:r>
    </w:p>
    <w:sectPr>
      <w:type w:val="nextPage"/>
      <w:pgSz w:w="11906" w:h="16838"/>
      <w:pgMar w:left="1418" w:right="873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rginbottom10px">
    <w:name w:val="margin_bottom_10px"/>
    <w:basedOn w:val="Normal"/>
    <w:qFormat/>
    <w:pPr>
      <w:spacing w:lineRule="auto" w:line="312" w:before="280" w:after="15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0:00Z</dcterms:created>
  <dc:creator>Jindřich Šimon</dc:creator>
  <dc:description/>
  <cp:keywords/>
  <dc:language>en-US</dc:language>
  <cp:lastModifiedBy>uzivatel</cp:lastModifiedBy>
  <cp:lastPrinted>2010-07-23T11:19:00Z</cp:lastPrinted>
  <dcterms:modified xsi:type="dcterms:W3CDTF">2010-10-04T06:40:00Z</dcterms:modified>
  <cp:revision>2</cp:revision>
  <dc:subject/>
  <dc:title>Zápis č</dc:title>
</cp:coreProperties>
</file>