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 2010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rozpočtu na rok 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a rozpočtu č.6. a č.7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i rozpočtu RTB na rok 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Schválení rozpočtové změny RTB za rok 201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</w:rPr>
              <w:t>Žádost o prodloužení nájemní smlouvy pí. Zumrov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dodatku č. 4. ke smlouvě o sběru, přepravě a odstraňování odpadu  č. S/200248/02301290/73/2007 firma AV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změny smlouvy z centrem sociálních služeb Poděbrady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minutí nájmu za pole - p.Marek Hrušk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jádření ke změně užívání stavby – Lonský Václav, Lonská Ludmila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Úprava dlouhodobého rozpočtového výhled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chválení obecně závazné vyhlášky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směrnic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9.12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9.12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16.12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0:00Z</dcterms:created>
  <dc:creator>uzivatel</dc:creator>
  <dc:description/>
  <cp:keywords/>
  <dc:language>en-US</dc:language>
  <cp:lastModifiedBy>Jindřich Šimon</cp:lastModifiedBy>
  <dcterms:modified xsi:type="dcterms:W3CDTF">2010-12-09T18:20:00Z</dcterms:modified>
  <cp:revision>2</cp:revision>
  <dc:subject/>
  <dc:title>Obecní úřad Úmyslovice</dc:title>
</cp:coreProperties>
</file>