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0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 ustavující schůze Zastupitelstva obce Úmyslovice, konaného dne 25.11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Z.,Havlina T.,Ladra M.,Jeřábek J.,Fejfar V.,</w:t>
      </w:r>
    </w:p>
    <w:p>
      <w:pPr>
        <w:pStyle w:val="Normal"/>
        <w:spacing w:lineRule="auto" w:line="360"/>
        <w:rPr/>
      </w:pPr>
      <w:r>
        <w:rPr/>
        <w:t>Hosté : V. Lonský, M. Lonský, Z. Ježek, Ing. Dana Jeřábk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válení nových bodů do programu ZO – 8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Vyjádření ke změně užívání stavby – Lonský Václav, Lonská Ludmi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jednacího řádu zastupitelstva obce Úmyslov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podání dotace na KÚ Středočeského kraj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Cs/>
        </w:rPr>
      </w:pPr>
      <w:r>
        <w:rPr>
          <w:iCs/>
        </w:rPr>
        <w:t>Schválení inventarizační komi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Zapisovatelem byl určen Tomáš Luxemburk a ověřovateli zápisu Václav Fejfar a Hana Preislerová.</w:t>
      </w:r>
    </w:p>
    <w:p>
      <w:pPr>
        <w:pStyle w:val="Normal"/>
        <w:spacing w:lineRule="auto" w:line="360"/>
        <w:rPr/>
      </w:pPr>
      <w:r>
        <w:rPr/>
        <w:t>ZO projednalo a schválilo přidání nových bodů do programu ZO o bod 8. Pro hlasováno 7x. ZO dále schválilo program zchůze.</w:t>
      </w:r>
    </w:p>
    <w:p>
      <w:pPr>
        <w:pStyle w:val="Normal"/>
        <w:spacing w:lineRule="auto" w:line="360"/>
        <w:rPr/>
      </w:pPr>
      <w:r>
        <w:rPr/>
        <w:t>ZO projednalo a schválilo projektovou dokumentaci pana Lonského a paní Lonské na stávající stavby a dodatečně povoluje stavby postavené bez povolení. Pro hlasováno 7x.</w:t>
      </w:r>
    </w:p>
    <w:p>
      <w:pPr>
        <w:pStyle w:val="Normal"/>
        <w:spacing w:lineRule="auto" w:line="360"/>
        <w:rPr/>
      </w:pPr>
      <w:r>
        <w:rPr/>
        <w:t>ZO projednalo změnu užívání staveb pana Lonského a paní Lonské podle předložené projektové dokumentace. ZO požaduje doplnění průvodní a technické zprávy a dále požaduje předložení vyjádření Odboru životního prostředí MÚ Poděbrady, hygienické stanice Nymburk a dále vyjádření vlastníků sousedních pozemků na změnu užívání staveb. Konečné vyjádření na změnu užívání stavby bude vydáno na příštím zasedání ZO dne 16.12.2010. Pro hlasováno 7x.</w:t>
      </w:r>
    </w:p>
    <w:p>
      <w:pPr>
        <w:pStyle w:val="Normal"/>
        <w:spacing w:lineRule="auto" w:line="360"/>
        <w:rPr/>
      </w:pPr>
      <w:r>
        <w:rPr/>
        <w:t>ZO schvaluje jednací řád. Pro hlasováno 7x.</w:t>
      </w:r>
    </w:p>
    <w:p>
      <w:pPr>
        <w:pStyle w:val="Normal"/>
        <w:spacing w:lineRule="auto" w:line="360"/>
        <w:rPr/>
      </w:pPr>
      <w:r>
        <w:rPr/>
        <w:t>ZO projednalo a schvaluje podání dotací na Krajský úřad Středočeského kraje na spolufinancování stavby vodovodu a kanalizace v obci Úmyslovice a dále podání dotace na objekt hřbitova – oprava vstupní brány a pokácení starých tůjí a vysázení nových. Pro hlasováno 7x.</w:t>
      </w:r>
    </w:p>
    <w:p>
      <w:pPr>
        <w:pStyle w:val="Normal"/>
        <w:spacing w:lineRule="auto" w:line="360"/>
        <w:rPr/>
      </w:pPr>
      <w:r>
        <w:rPr/>
        <w:t>ZO schvaluje inventarizační komisi ve složení: Tomáš Luxemburk, Václav Fejfar, Hana Preislerová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řidání nových bodů do programu ZO o bod 8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ojektovou dokumentaci pana Lonského a paní Lonské na stávající stavby a dodatečně povoluje stavby postavené bez povolení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jednací řád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dání dotací na Krajský úřad Středočeského kraje na spolufinancování stavby vodovodu a kanalizace v obci Úmyslovice a dále podání dotace na objekt hřbitova – oprava vstupní brány a pokácení starých tůjí a vysázení nových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nventarizační komisi ve složení: Tomáš Luxemburk, Václav Fejfar, Hana Preislerová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O projednal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změnu užívání staveb pana Lonského a paní Lonské podle předložené projektové dokumentace. ZO požaduje doplnění průvodní a technické zprávy a dále požaduje předložení vyjádření Odboru životního prostředí MÚ Poděbrady, hygienické stanice Nymburk a dále vyjádření vlastníků sousedních pozemků na změnu užívání staveb. Konečné vyjádření na změnu užívání stavby bude vydáno na příštím zasedání ZO dne 16.12.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Hana Preislerová </w:t>
      </w:r>
    </w:p>
    <w:sectPr>
      <w:type w:val="nextPage"/>
      <w:pgSz w:w="11906" w:h="16838"/>
      <w:pgMar w:left="1418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3:00Z</dcterms:created>
  <dc:creator>Jindřich Šimon</dc:creator>
  <dc:description/>
  <cp:keywords/>
  <dc:language>en-US</dc:language>
  <cp:lastModifiedBy>uzivatel</cp:lastModifiedBy>
  <cp:lastPrinted>2009-10-14T13:48:00Z</cp:lastPrinted>
  <dcterms:modified xsi:type="dcterms:W3CDTF">2010-11-26T11:23:00Z</dcterms:modified>
  <cp:revision>2</cp:revision>
  <dc:subject/>
  <dc:title>Zápis č</dc:title>
</cp:coreProperties>
</file>