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1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 ustavující schůze Zastupitelstva obce Úmyslovice, konaného dne 16.12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Z.,Havlina T.,Ladra M.,Jeřábek J.,Fejfar V.,Luxemburk T.</w:t>
      </w:r>
    </w:p>
    <w:p>
      <w:pPr>
        <w:pStyle w:val="Normal"/>
        <w:spacing w:lineRule="auto" w:line="360"/>
        <w:rPr/>
      </w:pPr>
      <w:r>
        <w:rPr/>
        <w:t>Hosté : V. Lonsk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válení nových bodů do programu ZO – 17, 18, 19, 2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návrhu rozpočtu na rok 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návrhu úpravy dlouhodobého rozpočtového výhledu na rok 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iCs/>
        </w:rPr>
        <w:t>Úprava rozpočtu č. 6 a č. 7 dle skutečn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rozpočet RTB na rok 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úprava rozpočtu č. 1 RTB na rok 20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pí. Zumrová – žádost o prodloužení nájemní smlouv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dodatek č.4 ke smlouvě s AVE CZ odpadové hospodářstv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změna smlouvy s Centrem sociálních a zdravot. služeb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 xml:space="preserve"> </w:t>
      </w:r>
      <w:r>
        <w:rPr>
          <w:iCs/>
        </w:rPr>
        <w:t>prominutí nájmu – Marek hruš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p. Lonský – změna užívání stavb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OZV č. 2/20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směrni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pí. Bartheldyová – žádost na prodloužení smlouv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změna výše poplatku za MŠ Úmyslov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podání žádosti na KÚ na změnu příjemce dota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změna člena finančního výbor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Zapisovatelem byl určen Tomáš Luxemburk a ověřovateli zápisu Jeřábek Zdeněk a Jeřábek Jiří.</w:t>
      </w:r>
    </w:p>
    <w:p>
      <w:pPr>
        <w:pStyle w:val="Normal"/>
        <w:spacing w:lineRule="auto" w:line="360"/>
        <w:rPr/>
      </w:pPr>
      <w:r>
        <w:rPr/>
        <w:t>ZO projednalo a schválilo přidání nových bodů do programu ZO o body 17, 18, 19, 20. Pro hlasováno 7x. ZO dále schválilo program zchůze.</w:t>
      </w:r>
    </w:p>
    <w:p>
      <w:pPr>
        <w:pStyle w:val="Normal"/>
        <w:spacing w:lineRule="auto" w:line="360"/>
        <w:rPr/>
      </w:pPr>
      <w:r>
        <w:rPr/>
        <w:t>ZO schválilo rozpočet na rok 2011 na paragrafy a jako přebytkový ve výši 1.000.000,-Kč, dále byly schváleny závazné ukazatele příspěvkové organizaci MŠ Úmyslovice ve výši 150 000,- jako neinvestiční příspěvek na rok 2011 (viz. Příloha č.1). Pro hlasováno 7x.</w:t>
      </w:r>
    </w:p>
    <w:p>
      <w:pPr>
        <w:pStyle w:val="Normal"/>
        <w:spacing w:lineRule="auto" w:line="360"/>
        <w:rPr/>
      </w:pPr>
      <w:r>
        <w:rPr/>
        <w:t>ZO projednalo a schválilo úpravu č. 1 dlouhodobého rozpočtového výhledu na rok 2011. 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úpravu rozpočtu </w:t>
      </w:r>
      <w:r>
        <w:rPr>
          <w:iCs/>
        </w:rPr>
        <w:t xml:space="preserve">č. 6 a č. 7 dle skutečnosti na rok 2010.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projednalo a schválilo rozpočet RTB na rok 2011. Pro hlasováno 7x.</w:t>
      </w:r>
    </w:p>
    <w:p>
      <w:pPr>
        <w:pStyle w:val="Normal"/>
        <w:spacing w:lineRule="auto" w:line="360"/>
        <w:rPr/>
      </w:pPr>
      <w:r>
        <w:rPr/>
        <w:t>ZO projednalo a schválilo rozpočtovou změnu č.1 RTB na rok 2010. Pro hlasováno 7x.</w:t>
      </w:r>
    </w:p>
    <w:p>
      <w:pPr>
        <w:pStyle w:val="Normal"/>
        <w:spacing w:lineRule="auto" w:line="360"/>
        <w:rPr/>
      </w:pPr>
      <w:r>
        <w:rPr/>
        <w:t>ZO Úmyslovice projednalo a odsouhlasilo prodloužení nájemní smlouvy s pí. Zumrovou na bytové prostory v budově čp. 32 do 30.6.2011</w:t>
      </w:r>
      <w:r>
        <w:rPr>
          <w:b/>
        </w:rPr>
        <w:t xml:space="preserve">. </w:t>
      </w:r>
      <w:r>
        <w:rPr/>
        <w:t xml:space="preserve">Podpisem smlouvy byl pověřen starosta obce. </w:t>
      </w:r>
      <w:r>
        <w:rPr>
          <w:b/>
        </w:rPr>
        <w:t xml:space="preserve">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dodatek č. 4 ke smlouvě o sběru, přepravě a odstraňování odpadu č. S/200248/02301290/73/2007 s firmou AVE CZ. Podpisem smlouvy byl pověřen starosta obce.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projednalo a schválilo změnu smlouvy s Centrem sociálních a zdravotních služeb Poděbrady. Podpisem smlouvy byl pověřen starosta obce. Pro hlasováno 7x.</w:t>
      </w:r>
    </w:p>
    <w:p>
      <w:pPr>
        <w:pStyle w:val="Normal"/>
        <w:spacing w:lineRule="auto" w:line="360"/>
        <w:rPr/>
      </w:pPr>
      <w:r>
        <w:rPr/>
        <w:t>ZO projednalo a prominulo placení nájmu za pole s panem Markem Hruškou. Jako protislužbu musí pan Hruška odvést trávu z obecního pozemku „Na poustkách“. Pro hlasováno 7x.</w:t>
      </w:r>
    </w:p>
    <w:p>
      <w:pPr>
        <w:pStyle w:val="Normal"/>
        <w:spacing w:lineRule="auto" w:line="360"/>
        <w:rPr/>
      </w:pPr>
      <w:r>
        <w:rPr/>
        <w:t>ZO projednalo změnu užívání staveb pana Lonského a paní Lonské podle předložené projektové dokumentace, která byla doplněna. Dále bylo předloženo vyjádření z MÚ Poděbrady odbor životního prostředí a Krajské hygienické stanice Středočeského kraje. Starosta obce nechal hlasovat o změně užívání stavby na chov prasat v celkovém počtu max. 20 ks za rok. Pro změnu užívání hlasovali: Fejfar Václav, Preislerová Hana. Proti: Fejfar Miroslav, Jeřábek Jiří, Havlina Tomáš. Zdrželi se: Jeřábek Zdeněk, Ladra Michal. Jelikož nebylo přijato usnesení, starosta obce nechal vyvolat nové hlasování o změně užívání stavby s chovem prasat v max. počtu 6 kusů za rok. Pro změnu užívání hlasovali: Fejfar Miroslav, Havlina Tomáš, Fejfar Václav, Preislerová Hana, Jeřábek Zdeněk. Proti: Jeřábek Jiří, zdržel se: Ladra Michal.</w:t>
      </w:r>
    </w:p>
    <w:p>
      <w:pPr>
        <w:pStyle w:val="Normal"/>
        <w:spacing w:lineRule="auto" w:line="360"/>
        <w:rPr/>
      </w:pPr>
      <w:r>
        <w:rPr/>
        <w:t>ZO projednalo a schválilo obecně závaznou vyhlášku č. 2/2010 o místních poplatcích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 projednalo a schválilo směrnice obce Úmyslovice . Pro hlasováno 7x. </w:t>
      </w:r>
    </w:p>
    <w:p>
      <w:pPr>
        <w:pStyle w:val="Normal"/>
        <w:spacing w:lineRule="auto" w:line="360"/>
        <w:rPr/>
      </w:pPr>
      <w:r>
        <w:rPr/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účetnictví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oběhu účetních dokladů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cestovních náhradách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dlouhodobém majetku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časovém rozlišení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finanční kontrole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vedení pokladny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provádění inventarizace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pro určení platového tarif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 projednalo a zamítlo žádost paní Bartheldyové na prodloužení nájemní smlouvy v hasičské zbrojnici na rok 2011. Stávající smlouva bude ukončena ke dni 31.12.2010. Prostory v hasičské zbrojnici se vrací zpět do užívání SDH Úmyslovice a pro potřeby JPO Úmyslovice. Paní Bartheldyový budou nabídnuty jiné prostory pro možnost pokračování v podnikání. Pro zamítnutí a nabídnutí jiných prostor hlasováno 7x. </w:t>
      </w:r>
    </w:p>
    <w:p>
      <w:pPr>
        <w:pStyle w:val="Normal"/>
        <w:spacing w:lineRule="auto" w:line="360"/>
        <w:rPr/>
      </w:pPr>
      <w:r>
        <w:rPr/>
        <w:t>ZO projednalo a schválilo navýšení platby rodičů za děti navštěvující MŠ Úmyslovice ze současných 200,- Kč na 250,- Kč. Platba bude navýšena od 1.1.2011. 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</w:t>
      </w:r>
      <w:r>
        <w:rPr>
          <w:iCs/>
        </w:rPr>
        <w:t>podání žádosti na KÚ na změnu příjemce dotace</w:t>
      </w:r>
      <w:r>
        <w:rPr/>
        <w:t xml:space="preserve">  „Přivaděč Kouty“ z původního žadatele obec Kouty na obec Úmyslovice</w:t>
      </w:r>
      <w:r>
        <w:rPr>
          <w:iCs/>
        </w:rPr>
        <w:t xml:space="preserve">.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projednalo a schválilo smlouvu o příspěvku s MAS Svatojiřský les. Pro hlasováno 7x.</w:t>
      </w:r>
    </w:p>
    <w:p>
      <w:pPr>
        <w:pStyle w:val="Normal"/>
        <w:spacing w:lineRule="auto" w:line="360"/>
        <w:rPr>
          <w:iCs/>
        </w:rPr>
      </w:pPr>
      <w:r>
        <w:rPr/>
        <w:t>Paní Hana Preislerová se vzdala člena ve finančním výboru. Novým členem byl zvolen Tomáš Havlina. Pro hlasováno 7x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řidání nových bodů do programu ZO o body 17, 18, 19, 2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počet na rok 2011 na paragrafy a jako přebytkový ve výši 1.000.000,-Kč, dále byly schváleny závazné ukazatele příspěvkové organizaci MŠ Úmyslovice ve výši 150 000,- jako neinvestiční příspěvek na rok 201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úpravu č. 1 dlouhodobého rozpočtového výhledu na rok 201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úpravu rozpočtu </w:t>
      </w:r>
      <w:r>
        <w:rPr>
          <w:iCs/>
        </w:rPr>
        <w:t>č. 6 a č. 7 dle skutečnosti na rok 20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počet RTB na rok 201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počtovou změnu č.1 RTB na rok 20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odloužení nájemní smlouvy s pí. Zumrovou na bytové prostory v budově čp. 32 do 30.6.2011</w:t>
      </w:r>
      <w:r>
        <w:rPr>
          <w:b/>
        </w:rPr>
        <w:t xml:space="preserve">. </w:t>
      </w:r>
      <w:r>
        <w:rPr/>
        <w:t>Podpisem smlouvy byl pověřen starosta obc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datek č. 4 ke smlouvě o sběru, přepravě a odstraňování odpadu č. S/200248/02301290/73/2007 s firmou AVE CZ. Podpisem smlouvy byl pověřen starosta ob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měnu smlouvy s Centrem sociálních a zdravotních služeb Poděbrady. Podpisem smlouvy byl pověřen starosta ob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ominutí placení nájmu za pole u smlouvy s panem Markem Hruško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měnu užívání stavby na chov prasat v celkovém počtu max. 6 ks za rok u pana Lonskéh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becně závaznou vyhlášku č. 2/2010 o místních poplatcích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měrnice obce Úmyslovice</w:t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účetnictví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oběhu účetních dokladů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cestovních náhradách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dlouhodobém majetku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časovém rozlišení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finanční kontrole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vedení pokladny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o provádění inventarizace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pro určení platového tarifu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výšení platby rodičů za děti navštěvující MŠ Úmyslovice ze současných 200,- Kč na 250,- Kč. Platba bude navýšena od 1.1.201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iCs/>
        </w:rPr>
        <w:t>podání žádosti na KÚ na změnu příjemce dotace</w:t>
      </w:r>
      <w:r>
        <w:rPr/>
        <w:t xml:space="preserve">  „Přivaděč Kouty“ z původního žadatele obec Kouty na obec Úmyslovi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mlouvu o příspěvku s MAS Svatojiřský l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ovým členem finančního výboru Tomáše Havlin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 zamítá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měnu užívání stavby na chov prasat v celkovém počtu max. 20 ks za rok u pana Lonskéh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žádost paní Bartheldyové na prodloužení nájemní smlouvy v hasičské zbrojnici na rok 2011. Stávající smlouva bude ukončena ke dni 31.12.2010. Prostory v hasičské zbrojnici se vrací zpět do užívání SDH Úmyslovice a pro potřeby JPO Úmyslovice. Paní Bartheldyový budou nabídnuty jiné prostory pro možnost pokračování v podnik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 Jeřábek Jiří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Jeřábek Zdeně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závazných ukazatelů příspěvkové organizaci MŠ Úmyslo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Obecní úřad Úmyslovice, Úmyslovice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ŘIZUJE: Tomáš Luxemburk DiS.                                                     MŠ Úmyslovice</w:t>
      </w:r>
    </w:p>
    <w:p>
      <w:pPr>
        <w:pStyle w:val="Normal"/>
        <w:spacing w:lineRule="auto" w:line="360"/>
        <w:rPr/>
      </w:pPr>
      <w:r>
        <w:rPr/>
        <w:t>TEL: 325652020                                                                                      Úmyslovice 9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umyslovovice@quick.cz</w:t>
        </w:r>
      </w:hyperlink>
      <w:r>
        <w:rPr/>
        <w:t xml:space="preserve">                                                          290 01  Poděbrady</w:t>
      </w:r>
    </w:p>
    <w:p>
      <w:pPr>
        <w:pStyle w:val="Normal"/>
        <w:spacing w:lineRule="auto" w:line="360"/>
        <w:rPr/>
      </w:pPr>
      <w:r>
        <w:rPr/>
        <w:t>DATUM: 16.12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kytnutí příspěvku na rok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Zastupitelstvo obce schválilo dne 16.12.2010 rozpočet obce na rok 2011. Na základě schváleného rozpočtu Vám byly schváleny finanční prostředky na provoz v celkové výš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0 000,- K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Miroslav Fejfa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vzala dne: </w:t>
      </w:r>
    </w:p>
    <w:sectPr>
      <w:type w:val="nextPage"/>
      <w:pgSz w:w="11906" w:h="16838"/>
      <w:pgMar w:left="1309" w:right="6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8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0-12-22T09:40:00Z</dcterms:modified>
  <cp:revision>4</cp:revision>
  <dc:subject/>
  <dc:title>Zápis č</dc:title>
</cp:coreProperties>
</file>