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 mimořádně konané schůze Zastupitelstva obce Úmyslovice, ze dne 18.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Havlina T.,Jeřábek J.,Fejfar V.,Luxemburk T.</w:t>
      </w:r>
    </w:p>
    <w:p>
      <w:pPr>
        <w:pStyle w:val="Normal"/>
        <w:spacing w:lineRule="auto" w:line="360"/>
        <w:rPr/>
      </w:pPr>
      <w:r>
        <w:rPr/>
        <w:t>Nepřítomni: Jeřábek Z., Ladra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ce ze rok 20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8/2010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odměny pro zastupite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Hana Preislerová a Václav Fejfar.</w:t>
      </w:r>
    </w:p>
    <w:p>
      <w:pPr>
        <w:pStyle w:val="Normal"/>
        <w:spacing w:lineRule="auto" w:line="360"/>
        <w:rPr/>
      </w:pPr>
      <w:r>
        <w:rPr/>
        <w:t>ZO projednalo a schválilo výsledek inventarizace obecního majetku. Pro hlasováno 5x.</w:t>
      </w:r>
    </w:p>
    <w:p>
      <w:pPr>
        <w:pStyle w:val="Normal"/>
        <w:spacing w:lineRule="auto" w:line="360"/>
        <w:rPr/>
      </w:pPr>
      <w:r>
        <w:rPr/>
        <w:t>ZO projednalo úpravu rozpočtu č. 8 za rok 2010 dle skutečnosti. Úprava rozpočtu byla odhlasována bez připomínek. Pro hlasováno 5x.</w:t>
      </w:r>
    </w:p>
    <w:p>
      <w:pPr>
        <w:pStyle w:val="Normal"/>
        <w:spacing w:lineRule="auto" w:line="360"/>
        <w:rPr/>
      </w:pPr>
      <w:r>
        <w:rPr/>
        <w:t>ZO projednalo a odsouhlasilo snížení odměny pro členy zastupitelstva o 5% podle přílohy č. 1 nařízení vlády 37/2003 Sb a sbírky zákonů č. 375/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ek inventarizace obecního majetk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8 za rok 2010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nížení odměny pro členy zastupitelstva o 5% podle přílohy č. 1 nařízení vlády 37/2003 Sb a sbírky zákonů č. 375/2010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0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1-01-27T13:00:00Z</dcterms:modified>
  <cp:revision>2</cp:revision>
  <dc:subject/>
  <dc:title>Zápis č</dc:title>
</cp:coreProperties>
</file>