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3/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4.2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Jeřábek J.,Fejfar V.,Luxemburk T., Jeřábek Z</w:t>
      </w:r>
    </w:p>
    <w:p>
      <w:pPr>
        <w:pStyle w:val="Normal"/>
        <w:spacing w:lineRule="auto" w:line="360"/>
        <w:rPr/>
      </w:pPr>
      <w:r>
        <w:rPr/>
        <w:t>Nepřítomni:., Ladra M., Havlina 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smlouvy s Centrem sociálních a zdravotních služeb Poděbrad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1/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eřejně prospěšné práce na rok 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yjádření k záměru výstavby firmy Tiskárna ASTROPRIN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Hana Preislerová a Zdeněk Jeřábek.</w:t>
      </w:r>
    </w:p>
    <w:p>
      <w:pPr>
        <w:pStyle w:val="Normal"/>
        <w:spacing w:lineRule="auto" w:line="360"/>
        <w:rPr/>
      </w:pPr>
      <w:r>
        <w:rPr/>
        <w:t>ZO projednalo a schválilo uzavřít smlouvu s Centrem sociálních a zdravotních služeb Poděbrady. Podepsáním smlouvy je pověřen starosta p. Fejfar. Pro hlasováno 5x.</w:t>
      </w:r>
    </w:p>
    <w:p>
      <w:pPr>
        <w:pStyle w:val="Normal"/>
        <w:spacing w:lineRule="auto" w:line="360"/>
        <w:rPr/>
      </w:pPr>
      <w:r>
        <w:rPr/>
        <w:t>ZO projednalo a schválilo úpravu rozpočtu č. 1 za rok 2011 dle skutečnosti. Pro hlasováno 5x.</w:t>
      </w:r>
    </w:p>
    <w:p>
      <w:pPr>
        <w:pStyle w:val="Normal"/>
        <w:spacing w:lineRule="auto" w:line="360"/>
        <w:rPr/>
      </w:pPr>
      <w:r>
        <w:rPr/>
        <w:t>ZO projednalo a odsouhlasilo podání žádosti na Úřad práce Nymburk na vytvoření místa na veřejně prospěšné práce na rok 2011. Pro hlasováno 5x.</w:t>
      </w:r>
    </w:p>
    <w:p>
      <w:pPr>
        <w:pStyle w:val="Normal"/>
        <w:spacing w:lineRule="auto" w:line="360"/>
        <w:rPr/>
      </w:pPr>
      <w:r>
        <w:rPr/>
        <w:t>ZO projednalo a odsouhlasilo záměr firmy Tiskárna ASTROPRINT na výstavbu části provozovny. Pro hlasováno 5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ít smlouvu s Centrem sociálních a zdravotních služeb Poděbrady. Podepsáním smlouvy je pověřen starosta p. Fejfar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1 za rok 2011 dle skutečnos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ání žádosti na Úřad práce Nymburk na vytvoření místa na veřejně prospěšné práce na rok 2011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áměr firmy Tiskárna ASTROPRINT na výstavbu části provozovny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Hana Preislerová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Zdeněk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6:00Z</dcterms:created>
  <dc:creator>Jindřich Šimon</dc:creator>
  <dc:description/>
  <cp:keywords/>
  <dc:language>en-US</dc:language>
  <cp:lastModifiedBy>uzivatel</cp:lastModifiedBy>
  <cp:lastPrinted>2010-01-25T16:15:00Z</cp:lastPrinted>
  <dcterms:modified xsi:type="dcterms:W3CDTF">2011-02-28T10:16:00Z</dcterms:modified>
  <cp:revision>2</cp:revision>
  <dc:subject/>
  <dc:title>Zápis č</dc:title>
</cp:coreProperties>
</file>