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4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mimořádně konaného Zastupitelstva obce Úmyslovice, ze dne 17.3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Bc. Jeřábek J.,Fejfar V.,Luxemburk T., Jeřábek Z, Havlina T</w:t>
      </w:r>
    </w:p>
    <w:p>
      <w:pPr>
        <w:pStyle w:val="Normal"/>
        <w:spacing w:lineRule="auto" w:line="360"/>
        <w:rPr/>
      </w:pPr>
      <w:r>
        <w:rPr/>
        <w:t xml:space="preserve">Nepřítomni:., Ladra M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výše příspěvku na přípojky vodovodu a kanaliza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tace do MAS Svatojiřský 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zástavy majet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ůjčka od firmy STAVOKOMPLET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Bc. Jiří Jeřábek.</w:t>
      </w:r>
    </w:p>
    <w:p>
      <w:pPr>
        <w:pStyle w:val="Normal"/>
        <w:spacing w:lineRule="auto" w:line="360"/>
        <w:rPr/>
      </w:pPr>
      <w:r>
        <w:rPr/>
        <w:t>ZO projednalo a schválilo příspěvek Obci Úmyslovice za přípojku na vodu ve výši 6500,- a za přípojku na kanalizaci ve výši 6500,-. Pro hlasováno 6x.</w:t>
      </w:r>
    </w:p>
    <w:p>
      <w:pPr>
        <w:pStyle w:val="Normal"/>
        <w:spacing w:lineRule="auto" w:line="360"/>
        <w:rPr/>
      </w:pPr>
      <w:r>
        <w:rPr/>
        <w:t>ZO projednalo a schválilo podání dotace přes MAS Svatojiřský les do SZIF na nový dřevěný domek na zahradu MŠ a dodělání nového plotu na zahradu MŠ místo plotu z cihel. A dále schválilo podání dotace na vybudování nového stanoviště na kontejnery na tříděný odpad. Pro hlasováno 6x.</w:t>
      </w:r>
    </w:p>
    <w:p>
      <w:pPr>
        <w:pStyle w:val="Normal"/>
        <w:spacing w:lineRule="auto" w:line="360"/>
        <w:rPr/>
      </w:pPr>
      <w:r>
        <w:rPr/>
        <w:t>ZO projednalo a schválilo zástavu majetku (seznam - viz příloha č.1) k získání úvěru na vybudování vodovodu a kanalizace v obci. Žádost o úvěr bude podána do SFŽP. Úvěr bude úročen 1%. Pro hlasováno 6x.</w:t>
      </w:r>
    </w:p>
    <w:p>
      <w:pPr>
        <w:pStyle w:val="Normal"/>
        <w:spacing w:lineRule="auto" w:line="360"/>
        <w:rPr/>
      </w:pPr>
      <w:r>
        <w:rPr/>
        <w:t>ZO projednalo a schválilo uzavřít smlouvy o půjčce s firmou STAVOKOMPLET, která bude v obci provádět výstavbu vodovodu a kanalizace. Půjčka bude poskytnuta na dofinancování stavby vodovodu a kanalizace v obci Úmyslovice. Pro hlasováno 6x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Obci Úmyslovice za přípojku na vodu ve výši 6500,- a za přípojku na kanalizaci ve výši 6500,-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ání dotace přes MAS Svatojiřský les do SZIF na nový dřevěný domek na zahradu MŠ a dodělání nového plotu na zahradu MŠ místo plotu z cihel. A dále schválilo podání dotace na vybudování nového stanoviště na kontejnery na tříděný odpa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ástavu majetku (seznam - viz příloha č.1) k získání úvěru na vybudování vodovodu a kanalizace v obci. Žádost o úvěr bude podána do SFŽP. Úvěr bude úročen 1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ít smlouvu o půjčce s firmou STAVOKOMPLET, která bude v obci provádět výstavbu vodovodu a kanalizace. Půjčka bude poskytnuta na dofinancování stavby vodovodu a kanalizace v obci Úmyslovi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Bc. Jiří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znam zastaveného majetku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kapitulace kanaliza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va čp. 58 s pozemkem parc. č. st. 65</w:t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va čp. 21 s pozemkem parc. č. st. 34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70 PK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75 PK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81 PK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05/2 PK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16/1 PK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26/1 PK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94 PK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62/1 PK                                  </w:t>
      </w:r>
    </w:p>
    <w:p>
      <w:pPr>
        <w:pStyle w:val="Normal"/>
        <w:spacing w:lineRule="exact" w:line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kapitulace - vodov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ova čp. 32 s pozemkem parc. č. st. 32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69/28 KN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56/1 PK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61/1 PK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05/1 PK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11/1 PK                                 </w:t>
      </w:r>
    </w:p>
    <w:p>
      <w:pPr>
        <w:pStyle w:val="Normal"/>
        <w:spacing w:lineRule="exact" w:line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0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1-03-28T13:50:00Z</dcterms:modified>
  <cp:revision>2</cp:revision>
  <dc:subject/>
  <dc:title>Zápis č</dc:title>
</cp:coreProperties>
</file>