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Zápis č. 5/2011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ze schůze Zastupitelstva obce Úmyslovice, ze dne 31.3.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tomni: Fejfar M., Preslerová H.,Bc. Jeřábek J.,Fejfar V.,Luxemburk T., Jeřábek Z, Ladra M.,</w:t>
      </w:r>
    </w:p>
    <w:p>
      <w:pPr>
        <w:pStyle w:val="Normal"/>
        <w:spacing w:lineRule="auto" w:line="360"/>
        <w:rPr/>
      </w:pPr>
      <w:r>
        <w:rPr/>
        <w:t>Nepřítomni: Havlina 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hájení, ověření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rčení zapisovatele a ověřovatele zápisu</w:t>
      </w:r>
    </w:p>
    <w:p>
      <w:pPr>
        <w:pStyle w:val="Normal"/>
        <w:numPr>
          <w:ilvl w:val="0"/>
          <w:numId w:val="1"/>
        </w:numPr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Změna územního plánu obce Úmyslovice č.2</w:t>
      </w:r>
    </w:p>
    <w:p>
      <w:pPr>
        <w:pStyle w:val="Normal"/>
        <w:numPr>
          <w:ilvl w:val="0"/>
          <w:numId w:val="1"/>
        </w:numPr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VPP na rok 2011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nesení, závěr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Schůzi zahájil a vedl starosta M. Fejfar. Byl ověřen zápis z minulé schůze.</w:t>
      </w:r>
    </w:p>
    <w:p>
      <w:pPr>
        <w:pStyle w:val="Normal"/>
        <w:spacing w:lineRule="auto" w:line="360"/>
        <w:rPr/>
      </w:pPr>
      <w:r>
        <w:rPr/>
        <w:t>Zapisovatelem byl určen Tomáš Luxemburk a ověřovateli zápisu Michal Ladra a Zdeněk Jeřábek.</w:t>
      </w:r>
    </w:p>
    <w:p>
      <w:pPr>
        <w:pStyle w:val="Normal"/>
        <w:spacing w:lineRule="auto" w:line="360"/>
        <w:rPr/>
      </w:pPr>
      <w:r>
        <w:rPr/>
        <w:t xml:space="preserve">ZO projednalo a schválilo zahájení změny územního plánu obce Úmyslovice č.2. Změna bude zahájena na základě žádosti Ludmily a Václava Lonského o zahrnutí stavby kolny na p.č. 38/11, st. 163 o výměře 66 m2 do změny územního plánu. Veškeré náklady spojené se změnou územního plánu č. 2 bude hradit Václav Lonský. </w:t>
      </w:r>
    </w:p>
    <w:p>
      <w:pPr>
        <w:pStyle w:val="Normal"/>
        <w:spacing w:lineRule="auto" w:line="360"/>
        <w:rPr/>
      </w:pPr>
      <w:r>
        <w:rPr/>
        <w:t>ZO projednalo a odsouhlasilo zrušení usnesení ze dne 24.2.2011 o podání žádosti na Úřad práce Nymburk na vytvoření místa na veřejně prospěšné práce na rok 2011. Na rok 2011 nemá obec zájem o vytvoření tohoto mís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SNESENÍ ZASTUPITELSTAVA OBC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O schvaluje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zahájení změny územního plánu obce Úmyslovice č.2. Změna bude zahájena na základě žádosti Ludmily a Václava Lonského o zahrnutí stavby kolny na p.č. 38/11, st. 163 o výměře 66 m2 do změny územního plánu. Veškeré náklady spojené se změnou územního plánu č. 2 bude hradit Václav Lonský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zrušení usnesení ze dne 24.2.2011 o podání žádosti na Úřad práce Nymburk na vytvoření místa na veřejně prospěšné práce na rok 2011. Na rok 2011 nemá obec zájem o vytvoření tohoto místa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Zapisovatel: Tomáš Luxemburk DiS.</w:t>
      </w:r>
    </w:p>
    <w:p>
      <w:pPr>
        <w:pStyle w:val="Normal"/>
        <w:spacing w:lineRule="auto" w:line="360"/>
        <w:rPr/>
      </w:pPr>
      <w:r>
        <w:rPr/>
        <w:t>Ověřovali zápisu: Zdeněk Jeřábek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Michal Ladr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loha č.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eznam zastaveného majetku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kapitulace kanalizac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dova čp. 58 s pozemkem parc. č. st. 65</w:t>
        <w:tab/>
        <w:t xml:space="preserve">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dova čp. 21 s pozemkem parc. č. st. 34</w:t>
        <w:tab/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c. č. 70 PK            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c. č. 75 PK            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c. č. 81 PK            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c. č. 105/2 PK          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c. č. 116/1 PK         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c. č. 126/1 PK         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c. č. 194 PK           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c. č. 62/1 PK                                  </w:t>
      </w:r>
    </w:p>
    <w:p>
      <w:pPr>
        <w:pStyle w:val="Normal"/>
        <w:spacing w:lineRule="exact" w:line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kapitulace - vodovod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dova čp. 32 s pozemkem parc. č. st. 32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c. č. 69/28 KN       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c. č. 56/1 PK          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c. č. 61/1 PK        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c. č. 105/1 PK          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c. č. 111/1 PK                                 </w:t>
      </w:r>
    </w:p>
    <w:p>
      <w:pPr>
        <w:pStyle w:val="Normal"/>
        <w:spacing w:lineRule="exact" w:line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873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13:00Z</dcterms:created>
  <dc:creator>Jindřich Šimon</dc:creator>
  <dc:description/>
  <cp:keywords/>
  <dc:language>en-US</dc:language>
  <cp:lastModifiedBy>uzivatel</cp:lastModifiedBy>
  <cp:lastPrinted>2011-04-07T09:06:00Z</cp:lastPrinted>
  <dcterms:modified xsi:type="dcterms:W3CDTF">2011-04-07T07:09:00Z</dcterms:modified>
  <cp:revision>3</cp:revision>
  <dc:subject/>
  <dc:title>Zápis č</dc:title>
</cp:coreProperties>
</file>