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ěrečný účet obce Úmyslovice za rok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zpočet obce Úmyslovice na rok 2010 byl schválen zastupitelstvem obce dne 10.12.2009.     Příjmy byly schváleny ve výši 3 216 000,- Kč a výdaje ve výši 2 376 000,- Kč. Rozpočet byl sestaven jako přebytkový ve výši  840 000,- Kč. </w:t>
      </w:r>
    </w:p>
    <w:p>
      <w:pPr>
        <w:pStyle w:val="Normal"/>
        <w:spacing w:lineRule="auto" w:line="360"/>
        <w:jc w:val="both"/>
        <w:rPr/>
      </w:pPr>
      <w:r>
        <w:rPr/>
        <w:t xml:space="preserve">Rozpočet skončil schodkem hospodaření ve výši 1 391 214,05 Kč. Během roku byl rozpočet upravován rozpočtovým opatřením č. l ze dne 29.4.2010, opatřením č. 2 ze dne 22.7.2010, opatřením č. 3 ze dne 26.8.2010, opatřením č. 4 ze dne 26.8.2010, opatřením č. 5 ze dne 30.9.2010, opatřením č. 6 ze dne 29.10.2010, opatřením č. 7 ze dne 16.12.2010 a opatřením č. 8 ze dne 18.1.2011. Všechny rozpočtové změny byly projednány v zastupitelstvu obce, jsou zahrnuty v sestavě Fin 2-12M o plnění příjmů a výdajů roku 2010. Údaje o plnění rozpočtu příjmů a výdajů v plném členěni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v roce 2010 poskytla tyto </w:t>
      </w:r>
      <w:r>
        <w:rPr>
          <w:b/>
        </w:rPr>
        <w:t>příspěvk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výkaz zisků a ztrát, rozvah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oděbrady, Křeč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33.56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 v Úmyslovicí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iv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000,00 K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vod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K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</w:tbl>
    <w:p>
      <w:pPr>
        <w:pStyle w:val="Normal"/>
        <w:rPr/>
      </w:pPr>
      <w:r>
        <w:rPr/>
        <w:t>Všechny příspěvky byly zkontrolovány, byly použity v souladu s poskytnutým úč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tečné příjmy a výdaje roku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řijatých příjm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3.296,25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.437,34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364.2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členění dle dru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u fyzických osob ze závislé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81.256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yzických osob ze sam. výděl. 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7.185,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.o. z kapit. vý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0.945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práv.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8.623,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076.019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aň z příjmu práv osob. za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4.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ek z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46.3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rá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.3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ky ze p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.5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Užívání veřej. prostra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 z nemovitos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729.2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Odvody za odnětí pů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.03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.133.296,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48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edaňové příjm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Nájem z budov                                     3612,3613 2132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70.54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nájem pozemků                              1012 213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27.076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Pohřebnictví                                         3632 2111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88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Úroky                                                   6310 214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0.054,3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VE CZ                                               3722 2119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.0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ré železo                                          3722 23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8.53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Náhrady EKO KOM                            3725 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8.198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dej ovocných stromů                      3745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35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říspěvek na dětský den a has. závody                   6171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Pojistné náhrady                                 6171 2322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.201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kapitálové příspěvky                       6171 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3.108,00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lkem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378.437,34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>Dotace ze státního rozpočtu a obcí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otace – všeobecná pokladní správa st. roz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111.8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hasičské aut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60.0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investiční transfer od obc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 xml:space="preserve">83.951,00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 volb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28.183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VP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.2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př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4645"/>
      </w:tblGrid>
      <w:tr>
        <w:trPr>
          <w:tblHeader w:val="true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říjmy činily 3.875.933,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0.70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ílové listy v pořiz. ce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výdaj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 6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volta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 5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. sil.dopra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6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.52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 5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5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knihov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-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příspě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věcné d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1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– fin. dary vítání občán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T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mysliv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5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 53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RT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odv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91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zaměstnanců V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do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6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Poj V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. Poj. V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8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zeleň benz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63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45 516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6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7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 5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 5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na povod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na oslavy HZS Nymbu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–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17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- zdravo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3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 5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od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zdravo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od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zdravo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zaměstnan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93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1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at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za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5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 po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4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z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e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0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y,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513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1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77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55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516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85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21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4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7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2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a da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6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á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64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půj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8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9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6,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 5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mezi úč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 5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67.14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16.2.2011 bylo provedeno přezkoumání hospodaření obce  kontrolním odborem Krajského úřadu Středočeského kraje s výsledkem podle § 10 odst. 3 písm. a) zákona č. 420/2004 Sb. – </w:t>
      </w:r>
      <w:r>
        <w:rPr>
          <w:b/>
        </w:rPr>
        <w:t>nebyly zjištěny chyby a nedostatky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ástí závěrečného účtu jso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 2-12 M za rok 201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vaha za rok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loha za rok 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anční vypořádání se S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Finanční vypořádání poskytnutých a přijatých dotací, půjček, úvěr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ýkazy  MŠ PO, rozvaha,výkaz zisků a ztrát, příloh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ráva o výsledku přezkoumání hospodař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tarosta obce: Miroslav Fejfa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Vyvěšeno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veřejněno na veřejné přístupné úřední desce, úřední deska umožňuje dálkový příst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váleno Zastupitelstvem obc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tabulky"/>
    <w:basedOn w:val="Normal"/>
    <w:qFormat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6:00Z</dcterms:created>
  <dc:creator>Jindřich Šimon</dc:creator>
  <dc:description/>
  <cp:keywords/>
  <dc:language>en-US</dc:language>
  <cp:lastModifiedBy>uzivatel</cp:lastModifiedBy>
  <cp:lastPrinted>2010-03-19T10:35:00Z</cp:lastPrinted>
  <dcterms:modified xsi:type="dcterms:W3CDTF">2011-04-05T11:25:00Z</dcterms:modified>
  <cp:revision>14</cp:revision>
  <dc:subject/>
  <dc:title>Závěrečný účet obce Všechlapy za rok 2007</dc:title>
</cp:coreProperties>
</file>