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ou obce Miroslavem Fejfar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6. 2011  od 19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výběr firmy na zednické práce MŠ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půjčování věci od Obecního úřad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 sjezd rodáků 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)  úprava rozpočtu dle skutečnosti roku 2011-06-2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)  změna čísel popisných na Blatě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)  záměr pronájmu na budovu čp. 3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)  dotace MAS – druhé kolo 20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9)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20.6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23.6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1.7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9">
    <w:name w:val=" Char Char9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2">
    <w:name w:val=" Char Char2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25:00Z</dcterms:created>
  <dc:creator>uzivatel</dc:creator>
  <dc:description/>
  <cp:keywords/>
  <dc:language>en-US</dc:language>
  <cp:lastModifiedBy>uzivatel</cp:lastModifiedBy>
  <dcterms:modified xsi:type="dcterms:W3CDTF">2011-06-24T09:38:00Z</dcterms:modified>
  <cp:revision>7</cp:revision>
  <dc:subject/>
  <dc:title>Obecní úřad Úmyslovice</dc:title>
</cp:coreProperties>
</file>