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6/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8.4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Jeřábek J.,Fejfar V.,Luxemburk T., Jeřábek Z, Ladra M., Havlina 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lan Lonský – žádost o vyjádření na stavbu skladovací hal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ýběr dodavatele podlahových ploch pro M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aložení rybářského spolku Úmyslovice a žádost o bezplatný pronájem rybní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Žádost rybářského spolku Úmyslovice o finanční d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Záverečného účtu obce Úmyslovice za rok 201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2 a 3/20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říspěvek na dětský d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ákaz vození větví k obecnímu hnojníku na pozemek „Pouska“ za faro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né Chytrý – ústní žádost na prodloužení termínu vyklizení budovy čp. 32 do konce květn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Hana Preislerová a Zdeněk Jeřábek.</w:t>
      </w:r>
    </w:p>
    <w:p>
      <w:pPr>
        <w:pStyle w:val="Normal"/>
        <w:spacing w:lineRule="auto" w:line="360"/>
        <w:rPr/>
      </w:pPr>
      <w:r>
        <w:rPr/>
        <w:t>ZO projednalo a nemá námitky proti stavbě skladové haly pana Milany Lonského na pozemku 8/12 v k.ú. Úmyslovice.  Pro hlasováno 7x.</w:t>
      </w:r>
    </w:p>
    <w:p>
      <w:pPr>
        <w:pStyle w:val="Normal"/>
        <w:spacing w:lineRule="auto" w:line="360"/>
        <w:rPr/>
      </w:pPr>
      <w:r>
        <w:rPr/>
        <w:t>ZO projednalo a vybralo firmu TRIO Čížek jako dodavatele podlahových ploch (PVC a koberec) do MŠ. Výběr byl proveden ze 3 firem: TRIO Čižek, Korec, Parkety Stříbrný. Pro hlasováno 7x.</w:t>
      </w:r>
    </w:p>
    <w:p>
      <w:pPr>
        <w:pStyle w:val="Normal"/>
        <w:spacing w:lineRule="auto" w:line="360"/>
        <w:rPr/>
      </w:pPr>
      <w:r>
        <w:rPr/>
        <w:t>ZO projednalo a odsouhlasilo založení Rybářského spolku Úmyslovice. Spolek dostane rybník „Hliňák „ bezplatně pouze za úklid jeho okolí. Do příštího zasedání budou dohodnuta jasná pravidla využívání rybníku. Dále byl odsouhlasen letošní roční příspěvek spolku ve výši 4.000,-Kč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 projednalo a odsouhlasilo Zavěrečný účet obce Úmyslovice za rok 2010 bez výhrad. Pro hlasováno 7x.</w:t>
      </w:r>
    </w:p>
    <w:p>
      <w:pPr>
        <w:pStyle w:val="Normal"/>
        <w:spacing w:lineRule="auto" w:line="360"/>
        <w:rPr/>
      </w:pPr>
      <w:r>
        <w:rPr/>
        <w:t>ZO projednalo a odsouhlasilo úpravu rozpočtu č. 2/2011. Pro hlasováno 7x.</w:t>
      </w:r>
    </w:p>
    <w:p>
      <w:pPr>
        <w:pStyle w:val="Normal"/>
        <w:spacing w:lineRule="auto" w:line="360"/>
        <w:rPr/>
      </w:pPr>
      <w:r>
        <w:rPr/>
        <w:t>ZO projednalo a odsouhlasilo příspěvek na dětský den ve výši 13.000,- Kč. Pro hlasováno 7x</w:t>
      </w:r>
    </w:p>
    <w:p>
      <w:pPr>
        <w:pStyle w:val="Normal"/>
        <w:spacing w:lineRule="auto" w:line="360"/>
        <w:rPr/>
      </w:pPr>
      <w:r>
        <w:rPr/>
        <w:t>ZO projednalo a zakázalo vození větví na pozemek „Poustka“ za farou. Na pozemek nebude již umožněno vození větví, pozemek bude sloužit pouze jako obecní hnojník na posekanou trávu. Pro hlasováno 7x.</w:t>
      </w:r>
    </w:p>
    <w:p>
      <w:pPr>
        <w:pStyle w:val="Normal"/>
        <w:spacing w:lineRule="auto" w:line="360"/>
        <w:rPr/>
      </w:pPr>
      <w:r>
        <w:rPr/>
        <w:t>ZO projednalo a zamítlo ústní žádost pana Chytrého na prodloužení dohody na vyklizení budovy čp. 32 do konce května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nemá námitky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- proti stavbě skladové haly pana Milany Lonského na pozemku 8/12 v k.ú. Úmyslov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- firmu TRIO Čížek jako dodavatele podlahových ploch (PVC a koberec) do MŠ. Výběr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byl proveden ze 3 firem: TRIO Čižek, Korec, Parkety Stříbrn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ložení Rybářského spolku Úmyslovice. Spolek dostane rybník „Hliňák „ bezplatn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 </w:t>
      </w:r>
      <w:r>
        <w:rPr/>
        <w:t>pouze za úklid jeho okolí. Do příštího zasedání budou dohodnuta jasná pravidla využívání rybníku. Dále byl odsouhlasen letošní roční příspěvek spolku ve výši 4.000,-Kč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Zavěrečný účet obce Úmyslovice za rok 2010 bez výhra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úpravu rozpočtu č. 2/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íspěvek na dětský den ve výši 13.000,- K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zakazuj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vození větví na pozemek „Poustka“ za farou. Na pozemek nebude již umožněno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 xml:space="preserve">vození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>větví, pozemek bude sloužit pouze jako obecní hnojník na posekanou tráv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zamítlo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ústní žádost pana Chytrého na prodloužení dohody na vyklizení budovy čp. 32 do konce květ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Hana Preislerová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Zdeněk Jeřáb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0:00Z</dcterms:created>
  <dc:creator>Jindřich Šimon</dc:creator>
  <dc:description/>
  <cp:keywords/>
  <dc:language>en-US</dc:language>
  <cp:lastModifiedBy>uzivatel</cp:lastModifiedBy>
  <cp:lastPrinted>2011-05-10T13:04:00Z</cp:lastPrinted>
  <dcterms:modified xsi:type="dcterms:W3CDTF">2011-05-10T11:05:00Z</dcterms:modified>
  <cp:revision>5</cp:revision>
  <dc:subject/>
  <dc:title>Zápis č</dc:title>
</cp:coreProperties>
</file>