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7/2011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26.5.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M., Preslerová H.,Jeřábek J.,Fejfar V.,Luxemburk T., Jeřábek Z, Ladra M., Havlina 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ávrh Plánu sociálních a přidružených služeb DSO Region Taxis Bohemia na období 2011 - 2014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odloužení nájmu pí. Zumrová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ýběr dodavatele nábytku do MŠ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yjádření na stavbu – Karbusický, Bittmanová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M. Fejfar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Tomáš Havlina a Václav Fejfar.</w:t>
      </w:r>
    </w:p>
    <w:p>
      <w:pPr>
        <w:pStyle w:val="Normal"/>
        <w:spacing w:lineRule="auto" w:line="360"/>
        <w:rPr/>
      </w:pPr>
      <w:r>
        <w:rPr/>
        <w:t>ZO projednalo a odsouhlasilo návrh textu Plánu sociálních a přidružených služeb DSO Region Taxis Bohemia na období 2011 - 2014. Pro hlasováno 7x.</w:t>
      </w:r>
    </w:p>
    <w:p>
      <w:pPr>
        <w:pStyle w:val="Normal"/>
        <w:spacing w:lineRule="auto" w:line="360"/>
        <w:rPr/>
      </w:pPr>
      <w:r>
        <w:rPr/>
        <w:t>ZO projednalo a odsouhlasilo prodloužení nájmu paní Janě Zumrové za těchto nových podmínek. Nájem bude prodloužen na dobu určitou do 30.9.2011. Výše nájmu za byt čp. 32 se zvyšuje od 1.7.2011 na 2200,- Kč měsíčně a do 30.9.2011 musí být zaplacen veškerý nájem za byt čp. 32 od 1.1.2011 do 30.9.2011.  Pro hlasováno 7x</w:t>
      </w:r>
    </w:p>
    <w:p>
      <w:pPr>
        <w:pStyle w:val="Normal"/>
        <w:spacing w:lineRule="auto" w:line="360"/>
        <w:rPr/>
      </w:pPr>
      <w:r>
        <w:rPr/>
        <w:t>ZO projednalo a nemá námitky proti stavbě rodinného domu v Úmyslovicích na stavební parcele ve vlastnictví – Karbusický, Bittmanová. Pro hlasováno 7x.</w:t>
      </w:r>
    </w:p>
    <w:p>
      <w:pPr>
        <w:pStyle w:val="Normal"/>
        <w:spacing w:lineRule="auto" w:line="360"/>
        <w:rPr/>
      </w:pPr>
      <w:r>
        <w:rPr/>
        <w:t>ZO projednalo a vybralo několik dodavatelů nábytku do MŠ Úmyslovice. Výběr byl proveden jako nejlevnější nabídka. Od každého dodavatele bude odebráno nejlevnější zboží. Dodavateli jsou firma Michal Ladra, Eso R- market a Nábytek Honza. Pro hlasováno 6x, zdržel se Lad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nemá námitky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proti stavbě rodinného domu v Úmyslovicích na stavební parcele ve vlastnictví – Karbusický, Bittmanová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ávrh textu Plánu sociálních a přidružených služeb DSO Region Taxis Bohemia na období 2011 – 201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dloužení nájmu paní Janě Zumrové za těchto nových podmínek. Nájem bude prodloužen na dobu určitou do 30.9.2011. Výše nájmu za byt čp. 32 se zvyšuje od 1.7.2011 na 2200,- Kč měsíčně a do 30.9.2011 musí být zaplacen veškerý nájem za byt čp. 32 od 1.1.2011 do 30.9.201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ěkolik dodavatelů nábytku do MŠ Úmyslovice. Výběr byl proveden jako nejlevnější nabídka. Od každého dodavatele bude odebráno nejlevnější zboží. Dodavateli jsou firma Michal Ladra, Eso R- market a Nábytek Hon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 DiS.</w:t>
      </w:r>
    </w:p>
    <w:p>
      <w:pPr>
        <w:pStyle w:val="Normal"/>
        <w:spacing w:lineRule="auto" w:line="360"/>
        <w:rPr/>
      </w:pPr>
      <w:r>
        <w:rPr/>
        <w:t>Ověřovali zápisu: Tomáš Havlina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Václav Fejfar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20:00Z</dcterms:created>
  <dc:creator>Jindřich Šimon</dc:creator>
  <dc:description/>
  <cp:keywords/>
  <dc:language>en-US</dc:language>
  <cp:lastModifiedBy>uzivatel</cp:lastModifiedBy>
  <cp:lastPrinted>2011-06-22T09:16:00Z</cp:lastPrinted>
  <dcterms:modified xsi:type="dcterms:W3CDTF">2011-06-22T07:16:00Z</dcterms:modified>
  <cp:revision>3</cp:revision>
  <dc:subject/>
  <dc:title>Zápis č</dc:title>
</cp:coreProperties>
</file>