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8/201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30.6.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Preslerová H.,Jeřábek J.,.,Luxemburk T., Jeřábek Z, Ladra M., Havlina T</w:t>
      </w:r>
    </w:p>
    <w:p>
      <w:pPr>
        <w:pStyle w:val="Normal"/>
        <w:spacing w:lineRule="auto" w:line="360"/>
        <w:rPr/>
      </w:pPr>
      <w:r>
        <w:rPr/>
        <w:t>Nepřítomen: Fejfar 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ýběr firmy na zednické práce MŠ Úmyslovi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ůjčování věcí od OÚ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jezd rodáků 201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a rozpočtu č.4 dle skutečnosti k 30.6.2011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měna čísel popisných – Blat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áměr pronájmu na budovu čp. 3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otace MAS  - druhé kolo 2011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 a schválen program dnešní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Jiří Jeřábek a Michal Ladra.</w:t>
      </w:r>
    </w:p>
    <w:p>
      <w:pPr>
        <w:pStyle w:val="Normal"/>
        <w:spacing w:lineRule="auto" w:line="360"/>
        <w:rPr/>
      </w:pPr>
      <w:r>
        <w:rPr/>
        <w:t xml:space="preserve">ZO projednalo a odsouhlasilo firmu Miprane, jako dodavatele zednických prací do MŠ Úmyslovice. Byl proveden výběr ze tří firem, nabídka firmy Miprane byla nejlevnější. Pro hlasováno 6x. </w:t>
      </w:r>
    </w:p>
    <w:p>
      <w:pPr>
        <w:pStyle w:val="Normal"/>
        <w:spacing w:lineRule="auto" w:line="360"/>
        <w:rPr/>
      </w:pPr>
      <w:r>
        <w:rPr/>
        <w:t>ZO projednalo půjčování věci od Obecního úřadu Úmyslovice. Od 1.7.2011 se bude půjčovat pouze výsuvný žebřík, nůžky a pilka na větve, zahradní stoly a lavice. Dále je možnost si půjčit veliký stan a mobilní WC – půjčení těchto dvou věcí se ale musí oznámit 14 dní dopředu, půjčování věcí bude individuální. Z důvodu neustálého poškozování je zákaz půjčování věcí s pohonem na elektriku nebo benzínový motor. Pro hlasováno 6x.</w:t>
      </w:r>
    </w:p>
    <w:p>
      <w:pPr>
        <w:pStyle w:val="Normal"/>
        <w:spacing w:lineRule="auto" w:line="360"/>
        <w:rPr/>
      </w:pPr>
      <w:r>
        <w:rPr/>
        <w:t>ZO projednalo a rozhodlo, že v roce 2012 nebude organizovat sjezd rodáků po pěti letech od posledního sjezdu. Pro hlasováno 6x.</w:t>
      </w:r>
    </w:p>
    <w:p>
      <w:pPr>
        <w:pStyle w:val="Normal"/>
        <w:spacing w:lineRule="auto" w:line="360"/>
        <w:rPr/>
      </w:pPr>
      <w:r>
        <w:rPr/>
        <w:t>ZO projednalo a odsouhlasilo úpravu rozpočtu č. 4 dle skutečnosti k 30.6.2011. Pro hlasováno 6x.</w:t>
      </w:r>
    </w:p>
    <w:p>
      <w:pPr>
        <w:pStyle w:val="Normal"/>
        <w:spacing w:lineRule="auto" w:line="360"/>
        <w:rPr/>
      </w:pPr>
      <w:r>
        <w:rPr/>
        <w:t>ZO projednalo a odsouhlasilo změnu čísel popisných na osadě Blato. Místo Úmyslovice 110 se bude nově používat Ostrov 110, 12,13 a 14. Čísla popisná vycházejí z údajů podle katastru nemovitostí. Pro hlasováno 6x.</w:t>
      </w:r>
    </w:p>
    <w:p>
      <w:pPr>
        <w:pStyle w:val="Normal"/>
        <w:spacing w:lineRule="auto" w:line="360"/>
        <w:rPr/>
      </w:pPr>
      <w:r>
        <w:rPr/>
        <w:t>ZO projednalo a odsouhlasilo záměr pronájmu budovy čp. 32 jako celek. Pronájem přes realitní kancelář zařídí Jeřábek Zdeněk. Pro hlasováno 6x.</w:t>
      </w:r>
    </w:p>
    <w:p>
      <w:pPr>
        <w:pStyle w:val="Normal"/>
        <w:spacing w:lineRule="auto" w:line="360"/>
        <w:rPr/>
      </w:pPr>
      <w:r>
        <w:rPr/>
        <w:t>ZO projednalo možnost podání dotace do MAS na druhé kolo výzvy. Konkrétní projekty budou vybrány na příštím zasedání Z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irmu Miprane, jako dodavatele zednických prací do MŠ Úmyslovice. Byl proveden výběr ze tří firem, nabídka firmy Miprane byla nejlevnějš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ůjčování pouze těchto věci od Obecního úřadu Úmyslovice. Od 1.7.2011 se bude půjčovat pouze výsuvný žebřík, nůžky a pilka na větve, zahradní stoly a lavice. Dále je možnost si půjčit veliký stan a mobilní WC – půjčení těchto dvou věcí se ale musí oznámit 14 dní dopředu, půjčování věcí bude individuální. Z důvodu neustálého poškozování je zákaz půjčování věcí s pohonem na elektriku nebo benzínový moto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úpravu rozpočtu č. 4 dle skutečnosti k 30.6.20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dsouhlasilo změnu čísel popisných na osadě Blato. Místo Úmyslovice 110 se bude nově používat Ostrov 110, 12,13 a 14. Čísla popisná vycházejí z údajů podle katastru nemovitost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áměr pronájmu budovy čp. 32 jako celek. Pronájem přes realitní kancelář zařídí Jeřábek Zdeně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74" w:hanging="0"/>
        <w:rPr/>
      </w:pPr>
      <w:r>
        <w:rPr/>
        <w:t>ZO zamítlo</w:t>
      </w:r>
    </w:p>
    <w:p>
      <w:pPr>
        <w:pStyle w:val="Normal"/>
        <w:spacing w:lineRule="auto" w:line="360"/>
        <w:ind w:left="374" w:hanging="0"/>
        <w:rPr/>
      </w:pPr>
      <w:r>
        <w:rPr/>
        <w:t xml:space="preserve">       </w:t>
      </w:r>
      <w:r>
        <w:rPr/>
        <w:t>-    organizování sjezd rodáků v roce 2012 po pěti letech od posledního sjezd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projednalo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-    podání dotace do MAS na druhé kolo výzvy. Konkrétní projekty budou vybrány na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příštím zasedání Z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Jiří Jeřábek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Michal Ladra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52:00Z</dcterms:created>
  <dc:creator>Jindřich Šimon</dc:creator>
  <dc:description/>
  <cp:keywords/>
  <dc:language>en-US</dc:language>
  <cp:lastModifiedBy>uzivatel</cp:lastModifiedBy>
  <cp:lastPrinted>2011-06-22T09:16:00Z</cp:lastPrinted>
  <dcterms:modified xsi:type="dcterms:W3CDTF">2011-07-14T07:52:00Z</dcterms:modified>
  <cp:revision>2</cp:revision>
  <dc:subject/>
  <dc:title>Zápis č</dc:title>
</cp:coreProperties>
</file>