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9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8.7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Luxemburk T., Jeřábek Z, Havlina T</w:t>
      </w:r>
    </w:p>
    <w:p>
      <w:pPr>
        <w:pStyle w:val="Normal"/>
        <w:spacing w:lineRule="auto" w:line="360"/>
        <w:rPr/>
      </w:pPr>
      <w:r>
        <w:rPr/>
        <w:t>Omluvení: Ladra M.,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Výběr firmy na obnovu zeleně na hřbitov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V</w:t>
      </w:r>
      <w:r>
        <w:rPr>
          <w:iCs/>
          <w:sz w:val="22"/>
          <w:szCs w:val="22"/>
        </w:rPr>
        <w:t>ýběr firmy na opravu vstupní brány na hřbitov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otace MAS – třetí kolo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OP – klimatizace do prodejny, - spoluúčast ob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hodnutí zastupitelstva obce o přijetí dotace z rozpočtu Středočeského kraje a  uzavření smlouvy o poskytnutí dota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5 dle skutečnosti k 31.7.2011</w:t>
      </w: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Miroslav Fejfar a ověřovateli zápisu Hana Preislerová a Zdeněk Jeřábek.</w:t>
      </w:r>
    </w:p>
    <w:p>
      <w:pPr>
        <w:pStyle w:val="Normal"/>
        <w:spacing w:lineRule="auto" w:line="360"/>
        <w:rPr/>
      </w:pPr>
      <w:r>
        <w:rPr/>
        <w:t>ZO projednalo a vybralo firmu Jiří Kapr – Zahradnické služby jako zhotovitele rekonstrukce zeleně na hřbitově v obci Úmyslovice. Výběr byl proveden ze 3 firem: Jiří Kapr – Zahradnické služby ,Lukáš Jiráček –Lira Design- návrhy a realizace zahrad, David Sosnovec – Realizace a údržba zahrad,parků a firemních objektů. Pro hlasováno 6x.</w:t>
      </w:r>
    </w:p>
    <w:p>
      <w:pPr>
        <w:pStyle w:val="Normal"/>
        <w:spacing w:lineRule="auto" w:line="360"/>
        <w:rPr/>
      </w:pPr>
      <w:r>
        <w:rPr/>
        <w:t>ZO projednalo a vybralo firmu Zpracováni kamene – Josef Dobrkovský na opravu vstupní brány na hřbitově v Obci Úmyslovice. Výběr byl proveden z jedné nabídky – dle směrnice o zadávaní zakázek malého rozsahu. Pro hlasováno 6x.</w:t>
      </w:r>
    </w:p>
    <w:p>
      <w:pPr>
        <w:pStyle w:val="Normal"/>
        <w:spacing w:lineRule="auto" w:line="360"/>
        <w:rPr/>
      </w:pPr>
      <w:r>
        <w:rPr/>
        <w:t>ZO projednalo a odsouhlasilo podání dotace do třetího kola MAS a to na vybudování nového místa pro kontejnery a tříděný odpad a na rekonstrukci zpevněných ploch na hřišti v Mateřské škole Úmyslovice. Pro hlasováno 6x.</w:t>
      </w:r>
    </w:p>
    <w:p>
      <w:pPr>
        <w:pStyle w:val="Normal"/>
        <w:spacing w:lineRule="auto" w:line="360"/>
        <w:rPr/>
      </w:pPr>
      <w:r>
        <w:rPr/>
        <w:t>ZO projednalo a odsouhlasilo podílení se na nákupu klimatizace do prodejny potravin v Úmyslovicích  a to 50% obec , 50% COOP z  ceny bez DPH . Pro hlasováno 6x.</w:t>
      </w:r>
    </w:p>
    <w:p>
      <w:pPr>
        <w:pStyle w:val="Normal"/>
        <w:spacing w:lineRule="auto" w:line="360"/>
        <w:rPr/>
      </w:pPr>
      <w:r>
        <w:rPr/>
        <w:t>ZO projednalo a odsouhlasilo přijetí dotace z rozpočtu Středočeského kraje a pověřilo starostu obce Úmyslovice uzavřením smlouvy. Pro hlasováno 6x</w:t>
      </w:r>
    </w:p>
    <w:p>
      <w:pPr>
        <w:pStyle w:val="Normal"/>
        <w:spacing w:lineRule="auto" w:line="360"/>
        <w:rPr/>
      </w:pPr>
      <w:r>
        <w:rPr/>
        <w:t>ZO projednalo a odsouhlasilo úpravu rozpočtu č. 5 dle skutečnosti k 30.6.2011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Jiří Kapr – Zahradnické služby jako zhotovitele rekonstrukce zeleně na hřbitově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 xml:space="preserve">  v Obci Úmyslovic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osef Dobrkovský na opravu vstupní brány na hřbitově v Obci Úmyslovice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   podání dotace do třetího kola MAS a to na vybudování nového místa pro kontejnery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na tříděný odpad a na rekonstrukci zpevněných ploch na hřišti v Mateřské ško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podílení se na nákupu klimatizace do prodejny potravin v Úmyslovicích  a to 50% obec , 50% COOP z  ceny bez DPH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ijetí dotace z rozpočtu Středočeského kraje a pověřilo starostu obce Úmyslovice uzavřením smlouv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pravu rozpočtu č. 5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Miroslav Fejfar</w:t>
      </w:r>
    </w:p>
    <w:p>
      <w:pPr>
        <w:pStyle w:val="Normal"/>
        <w:spacing w:lineRule="auto" w:line="360"/>
        <w:rPr/>
      </w:pPr>
      <w:r>
        <w:rPr/>
        <w:t>Ověřovali zápisu: 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5:00Z</dcterms:created>
  <dc:creator>Jindřich Šimon</dc:creator>
  <dc:description/>
  <cp:keywords/>
  <dc:language>en-US</dc:language>
  <cp:lastModifiedBy>uzivatel</cp:lastModifiedBy>
  <cp:lastPrinted>2011-05-10T13:04:00Z</cp:lastPrinted>
  <dcterms:modified xsi:type="dcterms:W3CDTF">2011-08-04T11:45:00Z</dcterms:modified>
  <cp:revision>2</cp:revision>
  <dc:subject/>
  <dc:title>Zápis č</dc:title>
</cp:coreProperties>
</file>