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9. 2011  od 19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výběr firmy na dodávku informačních cedulí k VaK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výběr firmy na autorský dozor k VaK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úprava rozpočtu dle skutečnost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16.9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16.9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26.9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">
    <w:name w:val=" Char Char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0:00Z</dcterms:created>
  <dc:creator>uzivatel</dc:creator>
  <dc:description/>
  <cp:keywords/>
  <dc:language>en-US</dc:language>
  <cp:lastModifiedBy>uzivatel</cp:lastModifiedBy>
  <cp:lastPrinted>2011-09-19T09:12:00Z</cp:lastPrinted>
  <dcterms:modified xsi:type="dcterms:W3CDTF">2011-09-19T07:23:00Z</dcterms:modified>
  <cp:revision>3</cp:revision>
  <dc:subject/>
  <dc:title>Obecní úřad Úmyslovice</dc:title>
</cp:coreProperties>
</file>