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12/2011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ze dne 27.10.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Fejfar M., Preslerová H.,Jeřábek J.,Fejfar V., Jeřábek Z, Havlina T., Ladra M.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podání žádosti o dotace na fondy Středočeského kraj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úprava rozpočtu dle skutečnosti k 31.10.2011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iCs/>
          <w:sz w:val="22"/>
          <w:szCs w:val="22"/>
        </w:rPr>
        <w:t>schválení zadání změny č. 2 ÚP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iCs/>
          <w:sz w:val="22"/>
          <w:szCs w:val="22"/>
        </w:rPr>
      </w:pPr>
      <w:r>
        <w:rPr>
          <w:iCs/>
          <w:sz w:val="22"/>
          <w:szCs w:val="22"/>
        </w:rPr>
        <w:t>schválení příspěvku na autobusovou dopravu a dopravní obslužnost 2012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 a vedl starosta M. Fejfar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Miroslav Fejfar a ověřovateli zápisu Michal Ladra a Václav Fejfar.</w:t>
      </w:r>
    </w:p>
    <w:p>
      <w:pPr>
        <w:pStyle w:val="Normal"/>
        <w:spacing w:lineRule="auto" w:line="360"/>
        <w:rPr/>
      </w:pPr>
      <w:r>
        <w:rPr/>
        <w:t>ZO projednalo a odsouhlasilo  podání žádosti o dotaci na Krajský úřad Středočeského kraje na výstavbu zpevněné plochy pro kontejnery na tříděný odpad a na financování spoluúčasti  výstavby vodovodu, kanalizace a ČOV pro obec Úmyslovice. Pro hlasováno 7x.</w:t>
      </w:r>
    </w:p>
    <w:p>
      <w:pPr>
        <w:pStyle w:val="Normal"/>
        <w:spacing w:lineRule="auto" w:line="360"/>
        <w:rPr/>
      </w:pPr>
      <w:r>
        <w:rPr/>
        <w:t>ZO projednalo a odsouhlasilo  úpravu rozpočtu dle skutečnosti k 31.10. 2011. Pro hlasováno 7x.</w:t>
      </w:r>
    </w:p>
    <w:p>
      <w:pPr>
        <w:pStyle w:val="Normal"/>
        <w:spacing w:lineRule="auto" w:line="360"/>
        <w:rPr/>
      </w:pPr>
      <w:r>
        <w:rPr/>
        <w:t>ZO projednalo a odsouhlasilo zadání změny č.2 ÚPO a bere na vědomí vyhodnocení požadavků dotčených orgánů k zadání změny č.2 ÚPO Úmyslovice. Pro hlasováno 7x.</w:t>
      </w:r>
    </w:p>
    <w:p>
      <w:pPr>
        <w:pStyle w:val="Normal"/>
        <w:spacing w:lineRule="auto" w:line="360"/>
        <w:rPr/>
      </w:pPr>
      <w:r>
        <w:rPr/>
        <w:t>ZO projednalo a odložilo na příští jednání zastupitelstva obce odsouhlasení příspěvku na dopravní obslužnost na rok 2012 . Pro hlasováno 7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-    podání žádosti o dotaci na Krajský úřad  Středočeského kraje na výstavbu zpevněné 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 xml:space="preserve">plochy pro kontejnery na tříděný odpad a na financování spoluúčasti výstavby  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 xml:space="preserve">vodovodu, kanalizace a ČOV v obci Úmyslovice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úpravu rozpočtu dle skutečnosti k 31. 10. 2011   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-    zadání změny č2 ÚPO Úmyslovice a bere na vědomí vyhodnocení požadavků    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</w:t>
      </w:r>
      <w:r>
        <w:rPr/>
        <w:t xml:space="preserve">dotčených orgánů k zadání změny č2 ÚPO Úmyslovice 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Miroslav Fejfar</w:t>
      </w:r>
    </w:p>
    <w:p>
      <w:pPr>
        <w:pStyle w:val="Normal"/>
        <w:spacing w:lineRule="auto" w:line="360"/>
        <w:rPr/>
      </w:pPr>
      <w:r>
        <w:rPr/>
        <w:t>Ověřovali zápisu: Michal Ladra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Václav Fejfar</w:t>
      </w:r>
    </w:p>
    <w:sectPr>
      <w:type w:val="nextPage"/>
      <w:pgSz w:w="11906" w:h="16838"/>
      <w:pgMar w:left="1418" w:right="873" w:gutter="0" w:header="0" w:top="19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24:00Z</dcterms:created>
  <dc:creator>Jindřich Šimon</dc:creator>
  <dc:description/>
  <cp:keywords/>
  <dc:language>en-US</dc:language>
  <cp:lastModifiedBy>uzivatel</cp:lastModifiedBy>
  <cp:lastPrinted>2011-10-31T08:23:00Z</cp:lastPrinted>
  <dcterms:modified xsi:type="dcterms:W3CDTF">2011-10-31T07:24:00Z</dcterms:modified>
  <cp:revision>2</cp:revision>
  <dc:subject/>
  <dc:title>Zápis č</dc:title>
</cp:coreProperties>
</file>