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ýběrové řízení na podlimitní zakázku na Zpracování a podání žádosti do OPŽP pro stavbu Vodovod a kanalizace Úmysl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vatele:</w:t>
      </w:r>
    </w:p>
    <w:p>
      <w:pPr>
        <w:pStyle w:val="Normal"/>
        <w:spacing w:before="120" w:after="0"/>
        <w:rPr/>
      </w:pPr>
      <w:r>
        <w:rPr/>
        <w:t>Obec Úmyslovice</w:t>
      </w:r>
    </w:p>
    <w:p>
      <w:pPr>
        <w:pStyle w:val="Normal"/>
        <w:rPr/>
      </w:pPr>
      <w:r>
        <w:rPr/>
        <w:t>Úmyslovice 58</w:t>
      </w:r>
    </w:p>
    <w:p>
      <w:pPr>
        <w:pStyle w:val="Normal"/>
        <w:rPr/>
      </w:pPr>
      <w:r>
        <w:rPr/>
        <w:t>p. Poděbrady</w:t>
      </w:r>
    </w:p>
    <w:p>
      <w:pPr>
        <w:pStyle w:val="Normal"/>
        <w:rPr/>
      </w:pPr>
      <w:r>
        <w:rPr/>
        <w:t>290 01</w:t>
      </w:r>
    </w:p>
    <w:p>
      <w:pPr>
        <w:pStyle w:val="Normal"/>
        <w:rPr/>
      </w:pPr>
      <w:r>
        <w:rPr/>
        <w:t>IČ: 002398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Předmět zakázky:</w:t>
      </w:r>
      <w:r>
        <w:rPr/>
        <w:t xml:space="preserve"> Zpracování a podání žádosti do OPŽP pro stavbu Vodovod a kanalizace Úmyslovice. Výběrové řízení není řízením dle zákona č. 137/2006 Sb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Lhůta a místo podání nabídky: </w:t>
      </w:r>
      <w:r>
        <w:rPr/>
        <w:t>Nabídky předkládejte v českém jazyce do 16.3.2009 do 15 h v písemné formě poštou, e.mailem nebo osobně na adresu Obec Úmyslovice, Úmyslovice 58, p. Poděbrady 290 01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 xml:space="preserve">Hodnotící kritéria: </w:t>
      </w:r>
      <w:r>
        <w:rPr/>
        <w:t>- nejnižší nabídková cen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>Předpokládaná cena</w:t>
      </w:r>
      <w:r>
        <w:rPr/>
        <w:t>: 450 000 Kč bez DPH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Informace o výběrovém řízení je možné získat u p. Miroslava Fejfara v úředních hodinách obecního úřadu nebo na telefonu 325 652 020 nebo e-mailem na adrese  </w:t>
      </w:r>
      <w:hyperlink r:id="rId2">
        <w:r>
          <w:rPr>
            <w:rStyle w:val="InternetLink"/>
          </w:rPr>
          <w:t>umyslovice@quick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Úmyslovicích dne 2.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Miroslav Fejfa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6.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4:00Z</dcterms:created>
  <dc:creator>uzivatel</dc:creator>
  <dc:description/>
  <cp:keywords/>
  <dc:language>en-US</dc:language>
  <cp:lastModifiedBy>uzivatel</cp:lastModifiedBy>
  <cp:lastPrinted>2011-11-21T13:48:00Z</cp:lastPrinted>
  <dcterms:modified xsi:type="dcterms:W3CDTF">2011-11-21T13:24:00Z</dcterms:modified>
  <cp:revision>2</cp:revision>
  <dc:subject/>
  <dc:title>Výběrové řízení na podlimitní zakázku na zajištění zpracování projektových prací pro výstavbu vodovodu a kanalizace pro obec Úmyslovice</dc:title>
</cp:coreProperties>
</file>