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2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4.11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 Jeřábek Z, Havlina T., Ladra M., Luxemburk,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říspěvku na autobusovou dopravu a dopravní obslužnost 20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>Úprava rozpočtu dle skutečnosti k 30.11.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Využití předkupního práva na pozemek par. č. 63/3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yhlášení poptávkového řízení na zajištění zpracování územního plánu pro obec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dotace do fondu život prostředí a zemědělstv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formy odepisování obecního majet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směrnice o inventarizaci a vedení inventariza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í Jeřábek a Zdeněk Jeřábek.</w:t>
      </w:r>
    </w:p>
    <w:p>
      <w:pPr>
        <w:pStyle w:val="Normal"/>
        <w:spacing w:lineRule="auto" w:line="360"/>
        <w:rPr/>
      </w:pPr>
      <w:r>
        <w:rPr/>
        <w:t xml:space="preserve">ZO projednalo a odsouhlasilo  příspěvek na </w:t>
      </w:r>
      <w:r>
        <w:rPr>
          <w:iCs/>
          <w:sz w:val="22"/>
          <w:szCs w:val="22"/>
        </w:rPr>
        <w:t>autobusovou dopravu a dopravní obslužnost pro rok 2012</w:t>
      </w:r>
      <w:r>
        <w:rPr/>
        <w:t>. K podpisu smlouvy byl zmocněn starosta obce. Pro hlasováno 7x.</w:t>
      </w:r>
    </w:p>
    <w:p>
      <w:pPr>
        <w:pStyle w:val="Normal"/>
        <w:spacing w:lineRule="auto" w:line="360"/>
        <w:rPr/>
      </w:pPr>
      <w:r>
        <w:rPr/>
        <w:t>ZO projednalo a odsouhlasilo  úpravu rozpočtu dle skutečnosti k 30.11. 2011. Pro hlasováno 7x.</w:t>
      </w:r>
    </w:p>
    <w:p>
      <w:pPr>
        <w:pStyle w:val="Normal"/>
        <w:spacing w:lineRule="auto" w:line="360"/>
        <w:rPr/>
      </w:pPr>
      <w:r>
        <w:rPr/>
        <w:t xml:space="preserve">ZO projednalo a zamítlo využití přednostního práva na odkoupení pozemku na par. č. 63/34 v k.ú. Úmyslovice. Pro hlasováno 6x, 1x se zdržel Michal Ladra. </w:t>
      </w:r>
    </w:p>
    <w:p>
      <w:pPr>
        <w:pStyle w:val="Normal"/>
        <w:spacing w:lineRule="auto" w:line="360"/>
        <w:rPr/>
      </w:pPr>
      <w:r>
        <w:rPr/>
        <w:t>ZO projednalo a mění účel podání žádosti o dotaci na Krajský úřad do fondu životního prostředí a zemědělství na financování spoluúčasti výstavby pouze na vodovod. Pro hlasováno 7x.</w:t>
      </w:r>
    </w:p>
    <w:p>
      <w:pPr>
        <w:pStyle w:val="Normal"/>
        <w:spacing w:lineRule="auto" w:line="360"/>
        <w:rPr/>
      </w:pPr>
      <w:r>
        <w:rPr/>
        <w:t>ZO projednalo a odsouhlasilo  postup odepisování obecního majetku. Pro hlasováno 7x.</w:t>
      </w:r>
    </w:p>
    <w:p>
      <w:pPr>
        <w:pStyle w:val="Normal"/>
        <w:spacing w:lineRule="auto" w:line="360"/>
        <w:rPr/>
      </w:pPr>
      <w:r>
        <w:rPr/>
        <w:t>ZO projednalo a odsouhlasilo  novou směrnici o inventarizaci č. 1/2011 a směrnici č. 2/2011 o vedení účetnictví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a odsouhlasilo zrušení poptávkového řízení na zajištění zpracování územního plánu pro obec z důvodu nejednoznačného zadání poptávkového řízení ze dne 2.11.2011. Pro hlasováno 7x.</w:t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příspěvek na </w:t>
      </w:r>
      <w:r>
        <w:rPr>
          <w:iCs/>
          <w:sz w:val="22"/>
          <w:szCs w:val="22"/>
        </w:rPr>
        <w:t>autobusovou dopravu a dopravní obslužnost pro rok 2012</w:t>
      </w:r>
      <w:r>
        <w:rPr/>
        <w:t>. K podpisu smlouvy byl zmocněn starosta obce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úpravu rozpočtu dle skutečnosti k 30.11. 2011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změnu účelu podání žádosti o dotaci na Krajský úřad do fondu životního prostředí a zemědělství na financování spoluúčasti výstavby pouze na vodovod 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ostup odepisování obecního majetku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vou směrnici o inventarizaci č. 1/2011 a směrnici č. 2/2011 o vedení účetnictví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zrušení poptávkového řízení na zajištění zpracování územního plánu pro obec z důvodu nejednoznačného zadání poptávkového řízení ze dne 2.11.2011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-    využití přednostního práva na odkoupení pozemku na par. č. 63/34 v k.ú. Úmyslovi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Bc. Jiří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Zdeněk Jeřábek</w:t>
      </w:r>
    </w:p>
    <w:sectPr>
      <w:type w:val="nextPage"/>
      <w:pgSz w:w="11906" w:h="16838"/>
      <w:pgMar w:left="1418" w:right="873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6:00Z</dcterms:created>
  <dc:creator>Jindřich Šimon</dc:creator>
  <dc:description/>
  <cp:keywords/>
  <dc:language>en-US</dc:language>
  <cp:lastModifiedBy>uzivatel</cp:lastModifiedBy>
  <cp:lastPrinted>2013-03-21T13:59:00Z</cp:lastPrinted>
  <dcterms:modified xsi:type="dcterms:W3CDTF">2013-03-21T12:59:00Z</dcterms:modified>
  <cp:revision>4</cp:revision>
  <dc:subject/>
  <dc:title>Zápis č</dc:title>
</cp:coreProperties>
</file>