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/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 mimořádně konané schůze Zastupitelstva obce Úmyslovice, ze dne 19.1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J.,Fejfar V.,Luxemburk T., Jeřábek Z., Ladra M.</w:t>
      </w:r>
    </w:p>
    <w:p>
      <w:pPr>
        <w:pStyle w:val="Normal"/>
        <w:spacing w:lineRule="auto" w:line="360"/>
        <w:rPr/>
      </w:pPr>
      <w:r>
        <w:rPr/>
        <w:t>Nepřítomni: Havlina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inventarizace ze rok 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10/2011 dle skutečn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Cs/>
        </w:rPr>
      </w:pPr>
      <w:r>
        <w:rPr>
          <w:iCs/>
        </w:rPr>
        <w:t>dodatek č.5 ke smlouvě s AVE CZ odpadové hospodářstv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Cs/>
        </w:rPr>
      </w:pPr>
      <w:r>
        <w:rPr>
          <w:iCs/>
        </w:rPr>
        <w:t>splátkový kalendář – pí. Zumrov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Cs/>
        </w:rPr>
      </w:pPr>
      <w:r>
        <w:rPr>
          <w:iCs/>
        </w:rPr>
        <w:t>vymáhání odpadů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kartační komi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Michal Ladra a Jiří Jeřábek.</w:t>
      </w:r>
    </w:p>
    <w:p>
      <w:pPr>
        <w:pStyle w:val="Normal"/>
        <w:spacing w:lineRule="auto" w:line="360"/>
        <w:rPr/>
      </w:pPr>
      <w:r>
        <w:rPr/>
        <w:t>ZO projednalo a schválilo výsledek inventarizace obecního majetku a vyřazení nepotřebného majetku. Pro hlasováno 6x.</w:t>
      </w:r>
    </w:p>
    <w:p>
      <w:pPr>
        <w:pStyle w:val="Normal"/>
        <w:spacing w:lineRule="auto" w:line="360"/>
        <w:rPr/>
      </w:pPr>
      <w:r>
        <w:rPr/>
        <w:t>ZO projednalo úpravu rozpočtu č. 10 za rok 2011 dle skutečnosti. Úprava rozpočtu byla odhlasována bez připomínek. Pro hlasováno 6x.</w:t>
      </w:r>
    </w:p>
    <w:p>
      <w:pPr>
        <w:pStyle w:val="Normal"/>
        <w:spacing w:lineRule="auto" w:line="360"/>
        <w:rPr/>
      </w:pPr>
      <w:r>
        <w:rPr/>
        <w:t xml:space="preserve">ZO projednalo a odsouhlasilo dodatek č. 5 ke smlouvě o sběru, přepravě a odstraňování odpadu č. S/200248/02301290/73/2007 s firmou AVE CZ. Podpisem smlouvy byl pověřen starosta obce.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Pro hlasováno 6x.</w:t>
      </w:r>
    </w:p>
    <w:p>
      <w:pPr>
        <w:pStyle w:val="Normal"/>
        <w:spacing w:lineRule="auto" w:line="360"/>
        <w:rPr/>
      </w:pPr>
      <w:r>
        <w:rPr/>
        <w:t>ZO projednalo a schválilo nový splátkový kalendář na splácení dluhu paní Zumrové za nájemné z roku 2009. Ruší se usnesení z posledního zasedání ZO a mění se výše splátky dluhu na 500,- Kč za měsíc se splatností řádného nájmu za rok 2012. Prohlašován 6x.</w:t>
      </w:r>
    </w:p>
    <w:p>
      <w:pPr>
        <w:pStyle w:val="Normal"/>
        <w:spacing w:lineRule="auto" w:line="360"/>
        <w:rPr/>
      </w:pPr>
      <w:r>
        <w:rPr/>
        <w:t>ZO projednalo a schválilo vymáhání dvojnásobné částky za likvidaci odpadů u těch dlužníků, kteří dluží poplatek za odpady za roky 2010 a 2011. Poplatek je navýšen na základě OZV  obce Úmyslovice č.3/2008. Pro hlasováno 6x.</w:t>
      </w:r>
    </w:p>
    <w:p>
      <w:pPr>
        <w:pStyle w:val="Normal"/>
        <w:spacing w:lineRule="auto" w:line="360"/>
        <w:rPr/>
      </w:pPr>
      <w:r>
        <w:rPr/>
        <w:t>ZO projednalo a schválilo skartační komisi ve složení: Fejfar V., Jeřábek Zd., Preislerová 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ýsledek inventarizace obecního majetku za rok 2011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10 za rok 2011 dle skutečno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datek č. 5 ke smlouvě o sběru, přepravě a odstraňování odpadu č. S/200248/02301290/73/2007 s firmou AVE CZ. Podpisem smlouvy byl pověřen starosta obc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ý splátkový kalendář na splácení dluhu paní Zumrové za nájemné z roku 2009. Ruší se usnesení z posledního zasedání ZO a mění se výše splátky dluhu na 500,- Kč za měsíc se splatností řádného nájmu za rok 201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máhání dvojnásobné částky za likvidaci odpadů u těch dlužníků, kteří dluží poplatek za odpady za roky 2010 a 2011. Poplatek je navýšen na základě OZV  obce Úmyslovice č.3/2008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kartační komisi ve složení: Fejfar V., Jeřábek Zd., Preislerová H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Michal Ladr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iří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2:00Z</dcterms:created>
  <dc:creator>Jindřich Šimon</dc:creator>
  <dc:description/>
  <cp:keywords/>
  <dc:language>en-US</dc:language>
  <cp:lastModifiedBy>uzivatel</cp:lastModifiedBy>
  <cp:lastPrinted>2010-01-25T16:15:00Z</cp:lastPrinted>
  <dcterms:modified xsi:type="dcterms:W3CDTF">2012-01-26T13:42:00Z</dcterms:modified>
  <cp:revision>2</cp:revision>
  <dc:subject/>
  <dc:title>Zápis č</dc:title>
</cp:coreProperties>
</file>