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3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ápis ze schůze Zastupitelstva obce Úmyslovice, ze dne 29.3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Fejfar M., Preslerová H., Fejfar V., Jeřábek Z, Ladra M., Bc. Jeřábek J., Havlina T., Luxemburk T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odsouhlasení podkladů na kanalizaci pro OPŽP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dání žádostí o dotaci na MAS Svatojiřský les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úprava rozpočtu č.2/2012 k 31.3.2012 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o prodloužení nájmu – pí. Zumrová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o zahrnutí pozemku na změnu využití v ÚP – Aleš Ladr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y MŠ na žáky z obce Kouty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Hana Preislerová a Michal Ladra.</w:t>
      </w:r>
    </w:p>
    <w:p>
      <w:pPr>
        <w:pStyle w:val="Normal"/>
        <w:spacing w:lineRule="auto" w:line="360"/>
        <w:rPr/>
      </w:pPr>
      <w:r>
        <w:rPr/>
        <w:t>ZO projednalo a odsouhlasilo uzavřít Zástavní smlouvu č. 10050291 – Z s SFŽP a dále Smlouvu č. 10050291 o poskytnutí podpory ze Státního fondu životního prostředí ČR v rámci Operačního programu Životního prostředí na stavbu kanalizace a ČOV v obci Úmyslovice. Podpisem slouvy byl pověřen starosta obce. Pro hlasováno 7x.</w:t>
      </w:r>
    </w:p>
    <w:p>
      <w:pPr>
        <w:pStyle w:val="Normal"/>
        <w:spacing w:lineRule="auto" w:line="360"/>
        <w:rPr/>
      </w:pPr>
      <w:r>
        <w:rPr/>
        <w:t>ZO projednalo a odsouhlasilo podání dvou žádostí o dotaci do MAS Svatojiřský les. Jedna žádost bude na výměnu zpevněné betonové plochy za novou zámkovou dlažbu a druhá bude na vytvoření nového místa pro kontejnery na tříděný odpad. Pro hlasováno 7x.</w:t>
      </w:r>
    </w:p>
    <w:p>
      <w:pPr>
        <w:pStyle w:val="Normal"/>
        <w:spacing w:lineRule="auto" w:line="360"/>
        <w:rPr/>
      </w:pPr>
      <w:r>
        <w:rPr/>
        <w:t xml:space="preserve">ZO projednalo a odsouhlasilo úpravu </w:t>
      </w:r>
      <w:r>
        <w:rPr>
          <w:iCs/>
          <w:sz w:val="22"/>
          <w:szCs w:val="22"/>
        </w:rPr>
        <w:t>rozpočtu č.2/2012 k 31.3.2012. Pro hlasováno 7x.</w:t>
      </w:r>
    </w:p>
    <w:p>
      <w:pPr>
        <w:pStyle w:val="Normal"/>
        <w:spacing w:lineRule="auto" w:line="360"/>
        <w:rPr/>
      </w:pPr>
      <w:r>
        <w:rPr/>
        <w:t>ZO projednalo a odsouhlasilo žádost paní Jany Zumrové na prodloužení nájemní smlouvy na byt čp. 32. Nájemní smlouva se prodlužuje do 30.6.2012. Pro hlasováno 7x.</w:t>
      </w:r>
    </w:p>
    <w:p>
      <w:pPr>
        <w:pStyle w:val="Normal"/>
        <w:spacing w:lineRule="auto" w:line="360"/>
        <w:rPr/>
      </w:pPr>
      <w:r>
        <w:rPr/>
        <w:t>ZO projednalo a odsouhlasilo zahrnout žádost pana Aleše Ladry na změnu využití pozemku pč. 10/1 v k.ú. Úmyslovice v novém územním plánu obce Úmyslovice na území smíšené venkovské. Pro hlasováno 7x.</w:t>
      </w:r>
    </w:p>
    <w:p>
      <w:pPr>
        <w:pStyle w:val="Normal"/>
        <w:spacing w:lineRule="auto" w:line="360"/>
        <w:rPr/>
      </w:pPr>
      <w:r>
        <w:rPr/>
        <w:t>ZO projednalo a odsouhlasilo uzavření smlouvy s obcí  Kouty  na spolufinancování provozních nákladu za žáky z obce Kouty v MŠ Úmyslovice . Podpisem smlouvy byl pověřen starosta obce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   uzavřít Zástavní smlouvu č. 10050291 – Z s SFŽP a dále Smlouvu č. 10050291 o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poskytnutí podpory ze Státního fondu životního prostředí ČR v rámci Operačního   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programu Životního prostředí na stavbu kanalizace a ČOV v obci Úmyslovice.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Podpisem slouvy byl pověřen starosta obce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ání dvou žádostí o dotaci do MAS Svatojiřský les. Jedna žádost bude na výměnu zpevněné betonové plochy za novou zámkovou dlažbu a druhá bude na vytvoření nového místa pro kontejnery na tříděný odpad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   úpravu </w:t>
      </w:r>
      <w:r>
        <w:rPr>
          <w:iCs/>
          <w:sz w:val="22"/>
          <w:szCs w:val="22"/>
        </w:rPr>
        <w:t>rozpočtu č.2/2012 k 31.3.2012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     žádost paní Jany Zumrové na prodloužení nájemní smlouvy na byt čp. 32. Nájemní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smlouva se prodlužuje do 30.6.2012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     zahrnout žádost pana Aleše Ladry na změnu využití pozemku pč. 10/1 v k.ú.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Úmyslovice v novém územním plánu obce Úmyslovice na území smíšené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Venkovsk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zavření smlouvy s obcí  Kouty  na spolufinancování provozních nákladu za žáky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z obce Kouty v MŠ Úmyslovice . Podpisem smlouvy byl pověřen starosta obce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Michal Ladra</w:t>
      </w:r>
    </w:p>
    <w:sectPr>
      <w:type w:val="nextPage"/>
      <w:pgSz w:w="11906" w:h="16838"/>
      <w:pgMar w:left="1418" w:right="873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4:00Z</dcterms:created>
  <dc:creator>Jindřich Šimon</dc:creator>
  <dc:description/>
  <cp:keywords/>
  <dc:language>en-US</dc:language>
  <cp:lastModifiedBy>uzivatel</cp:lastModifiedBy>
  <cp:lastPrinted>2012-03-22T19:44:00Z</cp:lastPrinted>
  <dcterms:modified xsi:type="dcterms:W3CDTF">2012-03-30T09:04:00Z</dcterms:modified>
  <cp:revision>2</cp:revision>
  <dc:subject/>
  <dc:title>Zápis č</dc:title>
</cp:coreProperties>
</file>