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mimořádného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mimořádného zasedání Zastupitelstva obce Úmyslovice</w:t>
      </w:r>
      <w:r>
        <w:rPr>
          <w:sz w:val="22"/>
          <w:szCs w:val="22"/>
        </w:rPr>
        <w:t xml:space="preserve">, svolaného starostkou obce Hanou Preislerovou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6. 2012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schválení Závěrečného účtu 2011 obce Úmyslovi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loužení nájmu  - Jana Zumrová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) výběr dodavatele na zahradní domek a pergolu do MŠ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cena přípojek na VaK pro lokalitu 17 RD v obci Úmyslovi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bci Úmyslovice, dne 21.6.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1.6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5.7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5:00Z</dcterms:created>
  <dc:creator>uzivatel</dc:creator>
  <dc:description/>
  <cp:keywords/>
  <dc:language>en-US</dc:language>
  <cp:lastModifiedBy>uzivatel</cp:lastModifiedBy>
  <cp:lastPrinted>2012-03-27T09:56:00Z</cp:lastPrinted>
  <dcterms:modified xsi:type="dcterms:W3CDTF">2012-06-22T09:25:00Z</dcterms:modified>
  <cp:revision>2</cp:revision>
  <dc:subject/>
  <dc:title>Obecní úřad Úmyslovice</dc:title>
</cp:coreProperties>
</file>