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7.6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 Fejfar V., Jeřábek Z, Ladra M., Bc. Jeřábek J., Havlina T., Chalupa J., Luxemburk T.   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inanční příspěvek pro paní Gábinu Třískovou a její dvě děti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Závěrečného účtu 2011 RTB a rozpočtové změny č. 2/2011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 3 a 4/2012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platňování cestovních náhrad pro starostu a místostarostu obce Úmyslovi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Mariánskou Pouť 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běr dodavatele na nový plot a zámkovou dlažbu na zahradu M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osef Chalupa a Jiří Jeřábek.</w:t>
      </w:r>
    </w:p>
    <w:p>
      <w:pPr>
        <w:pStyle w:val="Normal"/>
        <w:spacing w:lineRule="auto" w:line="360"/>
        <w:rPr/>
      </w:pPr>
      <w:r>
        <w:rPr/>
        <w:t xml:space="preserve">ZO schválilo doplnění programu jednání o nové body. Pro hlasováno 7x. </w:t>
      </w:r>
    </w:p>
    <w:p>
      <w:pPr>
        <w:pStyle w:val="Normal"/>
        <w:spacing w:lineRule="auto" w:line="360"/>
        <w:rPr/>
      </w:pPr>
      <w:r>
        <w:rPr/>
        <w:t>ZO projednalo a schválilo mimořádnou finanční pomoc pro paní Gábinu Třískovou a její dvě děti ve výši 20.000.- Kč a dále odsouhlasilo, že nebude vymáhat platbu za přípojku vodovodu a kanalizace za nemovitost čp. 124.Pro hlasováno 6x. 1x se zdržel hlasování V. Fejfar</w:t>
      </w:r>
    </w:p>
    <w:p>
      <w:pPr>
        <w:pStyle w:val="Normal"/>
        <w:spacing w:lineRule="auto" w:line="360"/>
        <w:rPr/>
      </w:pPr>
      <w:r>
        <w:rPr/>
        <w:t xml:space="preserve">ZO projednalo a schválilo </w:t>
      </w:r>
      <w:r>
        <w:rPr>
          <w:iCs/>
          <w:sz w:val="22"/>
          <w:szCs w:val="22"/>
        </w:rPr>
        <w:t>Závěrečný účet 2011 RTB a rozpočtovou změnu č. 2/2011</w:t>
      </w:r>
      <w:r>
        <w:rPr/>
        <w:t xml:space="preserve">. Pro hlasováno 7x. </w:t>
      </w:r>
    </w:p>
    <w:p>
      <w:pPr>
        <w:pStyle w:val="Normal"/>
        <w:spacing w:lineRule="auto" w:line="360"/>
        <w:rPr/>
      </w:pPr>
      <w:r>
        <w:rPr/>
        <w:t>ZO projednalo a odsouhlasilo úpravu rozpočtu č. 4 dle skutečnosti za rok 2012. Pro hlasováno 7x.</w:t>
      </w:r>
    </w:p>
    <w:p>
      <w:pPr>
        <w:pStyle w:val="Normal"/>
        <w:spacing w:lineRule="auto" w:line="360"/>
        <w:rPr/>
      </w:pPr>
      <w:r>
        <w:rPr/>
        <w:t>ZO projednalo a odsouhlasilo uplatňování cestovních náhrad pro starostu a místostarostu obce Úmyslovice při cestách v zájmu obce Úmyslovice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příspěvek ve výši 2.000,- Kč na Mariánskou pouť Polabím 2012. Podpisem darovací smlouvy byla pověřena starostka obce Úmyslovice paní Hana Preislerová. Pro hlasováno 7x. </w:t>
      </w:r>
    </w:p>
    <w:p>
      <w:pPr>
        <w:pStyle w:val="Normal"/>
        <w:spacing w:lineRule="auto" w:line="360"/>
        <w:rPr/>
      </w:pPr>
      <w:r>
        <w:rPr/>
        <w:t xml:space="preserve">ZO projednalo 4 cenové nabídky od stavebních firem: Miprane, Miroslav Zelinka, Pavel Jeřábek a Josef Žák na nový plot a zámkovou dlažbu pod zahradní domek na zahradu MŠ. Byla vybrána nejlevnější cenová nabídka firmy Pavel Jeřábek. Podpisem smlouvy o dílo byla pověřena starostka obce Úmyslovice paní Hana Preislerová. Pro hlasováno 6x. 1x se zdržel Zdeněk Jeřáb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imořádnou finanční pomoc pro paní Gábinu Třískovou a její dvě děti ve výši 20.000.- Kč a dále odsouhlasilo, že nebude vymáhat platbu za přípojku vodovodu a kanalizace za nemovitost čp. 124</w:t>
      </w:r>
    </w:p>
    <w:p>
      <w:pPr>
        <w:pStyle w:val="Normal"/>
        <w:numPr>
          <w:ilvl w:val="2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ávěrečný účet 2011 RTB a rozpočtovou změnu č. 2/2011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3 a 4 dle skutečnosti za rok 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estovních náhrad pro starostu a místostarostu obce Úmyslovice při cestách v zájmu obce Úmyslovic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říspěvek ve výši 2.000,- Kč na Mariánskou pouť Polabím 2012. Podpisem darovací smlouvy byla pověřena starostka obce Úmyslovice paní Hana Preislerová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tavební firmu pana Pavla Jeřábka na stavbu nového plotu a nové zámkové dlažby pod zahradní domek na zahradu M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Josef Chalup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Bc. Jiří Jeřábek</w:t>
      </w:r>
    </w:p>
    <w:sectPr>
      <w:type w:val="nextPage"/>
      <w:pgSz w:w="11906" w:h="16838"/>
      <w:pgMar w:left="1418" w:right="873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7:00Z</dcterms:created>
  <dc:creator>Jindřich Šimon</dc:creator>
  <dc:description/>
  <cp:keywords/>
  <dc:language>en-US</dc:language>
  <cp:lastModifiedBy>uzivatel</cp:lastModifiedBy>
  <cp:lastPrinted>2013-03-04T14:05:00Z</cp:lastPrinted>
  <dcterms:modified xsi:type="dcterms:W3CDTF">2013-03-04T13:05:00Z</dcterms:modified>
  <cp:revision>3</cp:revision>
  <dc:subject/>
  <dc:title>Zápis č</dc:title>
</cp:coreProperties>
</file>