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věrečný účet obce Úmyslovice za rok 201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ozpočet obce Úmyslovice na rok 2011 byl schválen zastupitelstvem obce dne 16.12.2010.     Příjmy byly schváleny ve výši 3 430 000,- Kč a výdaje ve výši 2 430 000,- Kč. Rozpočet byl sestaven jako přebytkový ve výši 1 000 000,- Kč. </w:t>
      </w:r>
    </w:p>
    <w:p>
      <w:pPr>
        <w:pStyle w:val="Normal"/>
        <w:spacing w:lineRule="auto" w:line="360"/>
        <w:jc w:val="both"/>
        <w:rPr/>
      </w:pPr>
      <w:r>
        <w:rPr/>
        <w:t xml:space="preserve">Rozpočet skončil schodkem hospodaření ve výši 4 261 195,05 Kč. Během roku byl rozpočet upravován rozpočtovým opatřením č. l ze dne 24.2.2011, opatřením č. 2 ze dne 28.4.2011, opatřením č. 3 ze dne 28.4.2011, opatřením č. 4 ze dne 30.6.2011, opatřením č. 5 ze dne 28.7.2011, opatřením č. 6 ze dne 22.9.2011, opatřením č. 7 ze dne 22.9.2011, opatřením č. 8 ze dne 27.10.2011, opatření č. 9 ze dne 24.11.2011 a opatření č. 10 ze dne 19.1.2012. Všechny rozpočtové změny byly projednány v zastupitelstvu obce, jsou zahrnuty v sestavě Fin 2-12M o plnění příjmů a výdajů roku 2011. Údaje o plnění rozpočtu příjmů a výdajů v plném členěni podle rozpočtové skladby jsou uvedeny ve Výkazu pro hodnocení plnění rozpočtu územních samosprávných celků Fin 2-12M, který je součástí závěrečného účtu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 v roce 2011 poskytla tyto </w:t>
      </w:r>
      <w:r>
        <w:rPr>
          <w:b/>
        </w:rPr>
        <w:t>příspěvky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  <w:gridCol w:w="3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okol Úmyslov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 vyúčtování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Úmyslov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00,00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z výkaz zisků a ztrát, rozvaha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Poděbrady, Křečk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119.254,00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 vyúčtování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ský den v Úmyslovicí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,00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 vyúčtování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liv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2.000,00 Kč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 vyúčtová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círke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 Kč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 vyúčtování</w:t>
            </w:r>
          </w:p>
        </w:tc>
      </w:tr>
    </w:tbl>
    <w:p>
      <w:pPr>
        <w:pStyle w:val="Normal"/>
        <w:rPr/>
      </w:pPr>
      <w:r>
        <w:rPr/>
        <w:t>Všechny příspěvky byly zkontrolovány, byly použity v souladu s poskytnutým účel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utečné příjmy a výdaje roku 20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zpis přijatých příjmů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ové příj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65.579,65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aňové příj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.997,64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álové příj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é transfe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574.671,00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členění dle druh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ňové příj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Daň z příjmu fyzických osob ze závislé činn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1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490.940,9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Daň z příjmů fyzických osob ze sam. výděl. č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1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23.263,8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Daň z příjmů f.o. z kapit. vý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1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44.339,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Daň z příjmů práv. oso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1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63.800,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2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.040.884,2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Daň z příjmu práv osob. za ob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22.61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Poplatek z odpad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3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143.282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Správní poplat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3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 xml:space="preserve">  </w:t>
            </w:r>
            <w:r>
              <w:rPr/>
              <w:t>5.57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Poplatky ze ps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3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5.52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Užívání veřej. prostranstv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3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Daň  z nemovitos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5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725.369,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Odvody za odnětí pů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.965.579,6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4488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edaňové příjm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Nájem z budov                                     3612,3613 2132 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94.000,00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Pronájem pozemků                              1012 2131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295.886,00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Pohřebnictví                                         3632 2111 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440,00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Úroky                                          6310 2141/2142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101.625,24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otovoltaika                                          2115 2111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203.596,40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plátka půjčky                                              2420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24.000,00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0" w:leader="none"/>
              </w:tabs>
              <w:snapToGrid w:val="false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Náhrady EKO KOM                            3725 2324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25.660,00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Prodej ovocných stromů                      3745 2111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230,00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Příspěvek na dětský den a has. závody                   6171 2111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 </w:t>
            </w:r>
            <w:r>
              <w:rPr/>
              <w:t>Přijaté neinvestiční dary                     6171 2321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Nekapitálové příspěvky                       6171 2324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464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elkem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</w:rPr>
              <w:t>750.997,64</w:t>
            </w:r>
          </w:p>
        </w:tc>
      </w:tr>
      <w:tr>
        <w:trPr>
          <w:trHeight w:val="464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bCs w:val="false"/>
                <w:sz w:val="24"/>
                <w:szCs w:val="24"/>
              </w:rPr>
              <w:t>Dotace ze státního rozpočtu a obcí</w:t>
            </w:r>
            <w:r>
              <w:rPr>
                <w:b w:val="false"/>
                <w:bCs w:val="false"/>
                <w:sz w:val="24"/>
                <w:szCs w:val="24"/>
              </w:rPr>
              <w:t>: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Dotace – všeobecná pokladní správa st. rozp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</w:rPr>
              <w:t>100.800,00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Dotace SZIF - transfer ze státních fondů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</w:rPr>
              <w:t>333.900,00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Neinvestiční transfer od obcí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</w:rPr>
              <w:t xml:space="preserve">87.245,00 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Transfer od krajů – požární ochran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</w:rPr>
              <w:t>1.040,00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Převody z rozpočtových účtů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</w:rPr>
              <w:t>50.000,00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Transfer ze státního rozpočtu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</w:rPr>
              <w:t>1.68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itálové příjm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5"/>
        <w:gridCol w:w="4645"/>
      </w:tblGrid>
      <w:tr>
        <w:trPr>
          <w:tblHeader w:val="true"/>
        </w:trPr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/>
              <w:t xml:space="preserve">                                                          </w:t>
            </w: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é příjmy činily 4.291.248,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ůstatek na běžném úč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71.871,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is výdajů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5 61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volta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25,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 519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ř. sil.doprav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1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 61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by V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02.354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 53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 M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3 5321/536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Z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.254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 5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ov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 51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na kni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35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 51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energ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6 52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ke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 519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Z příspěv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 519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Z věcné da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13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 549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Z – fin. dary vítání občánk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93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9 52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T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 52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mysliv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1 51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 el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304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1 51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 opra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83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2 51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- hřbit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.702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 53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RT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6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 51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y odvo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.139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 5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 doho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386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 51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. zele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2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 51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. zeleň benzí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953,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45 5169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 služ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576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 51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 opra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211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9 52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ovatelská služ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05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 51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P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542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 51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ř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 51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onné hmo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2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 516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2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 51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 51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2 5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upitelstvo – pla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.32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2 50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upitelstvo - zdravot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303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9 51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čítání lidu – nastavení P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86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y zaměstnanc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.202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34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0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at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29,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0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. za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056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0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. poj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937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0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ištění zam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57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0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ndace pojišt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485,9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1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pisy, kni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87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71 5137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D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82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1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927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1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124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1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ov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46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71 5162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kom služ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475,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16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1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887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1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.692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17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ov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43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1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ošt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38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2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 občan sdružení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39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3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 transfery obcí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3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y sankc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3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ky a da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 51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o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848,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 51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poplat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38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0 51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poplat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097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0 53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mezi úč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9 53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 příjm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61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výd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.552.443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ne 16.4.2011 bylo provedeno přezkoumání hospodaření obce  kontrolním odborem Krajského úřadu Středočeského kraje s výsledkem podle § 10 odst. 3 písm. a) zákona č. 420/2004 Sb. – </w:t>
      </w:r>
      <w:r>
        <w:rPr>
          <w:b/>
        </w:rPr>
        <w:t>byly zjištěny chyby a nedostatky</w:t>
      </w:r>
      <w:r>
        <w:rPr/>
        <w:t xml:space="preserve"> (chybně účtováno o DDHM, neboť v Rozvaze k 31.12.2012 je na účtu 018 vykázán záporný zůstatek ve sloupci netto). Chyba vnikla tím, že byl k 31.12.2012 na účtu 018 proveden odpis majetku, který byl již jednou udělán. Chyba byla v účetnictví opravena k 31.5.2012 dokladem č. 993002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oučástí závěrečného účtu jsou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FIN 2-12 M za rok 2011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zvaha za rok 201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říloha za rok 201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inanční vypořádání se SR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pacing w:val="-8"/>
        </w:rPr>
      </w:pPr>
      <w:r>
        <w:rPr>
          <w:color w:val="000000"/>
          <w:spacing w:val="-8"/>
        </w:rPr>
        <w:t>Finanční vypořádání poskytnutých a přijatých dotací, půjček, úvěrů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výkazy  MŠ PO, rozvaha,výkaz zisků a ztrát, příloh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práva o výsledku přezkoumání hospodařen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Starosta obce: Hana Preislerová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Vyvěšeno: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Sejmu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veřejněno na veřejné přístupné úřední desce, úřední deska umožňuje dálkový přístu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yvěšen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ejmu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chváleno Zastupitelstvem obce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tabulky"/>
    <w:basedOn w:val="Normal"/>
    <w:qFormat/>
    <w:pPr>
      <w:spacing w:before="280" w:after="280"/>
    </w:pPr>
    <w:rPr/>
  </w:style>
  <w:style w:type="paragraph" w:styleId="Vyhlodkaz">
    <w:name w:val="vyhlodkaz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9:00Z</dcterms:created>
  <dc:creator>Jindřich Šimon</dc:creator>
  <dc:description/>
  <cp:keywords/>
  <dc:language>en-US</dc:language>
  <cp:lastModifiedBy>uzivatel</cp:lastModifiedBy>
  <cp:lastPrinted>2010-03-19T10:35:00Z</cp:lastPrinted>
  <dcterms:modified xsi:type="dcterms:W3CDTF">2012-06-19T08:59:00Z</dcterms:modified>
  <cp:revision>2</cp:revision>
  <dc:subject/>
  <dc:title>Závěrečný účet obce Všechlapy za rok 2007</dc:title>
</cp:coreProperties>
</file>