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6/2012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ápis ze schůze Zastupitelstva obce Úmyslovice, ze dne 28.6.20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řítomni: Preslerová H., Fejfar V., Jeřábek Z, Ladra M., Bc. Jeřábek J., Havlina T., Chalupa J., Luxemburk T.   </w:t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2"/>
        </w:numPr>
        <w:rPr/>
      </w:pPr>
      <w:r>
        <w:rPr/>
        <w:t>Zahájení, ověření zápis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Závěrečný účet 2011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Jana Zumrová – žádost o prodloužení nájmu čp. 32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úprava rozpočtu č. 5/2012</w:t>
      </w:r>
    </w:p>
    <w:p>
      <w:pPr>
        <w:pStyle w:val="Odstavecseseznamem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Výběr dodavatele na zahradní domek a pergolu do MŠ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Cena přípojek na lokalitu 17 RD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říspěvek na hasičské závody k výročí 125 let od založení SDH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2"/>
          <w:szCs w:val="22"/>
        </w:rPr>
        <w:t>Odsouhlasení smlouvy a zástavní smlouvy na vodovod s OPŽP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ůjčování zahradního párty stanu a setů lavice + stůl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Disk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Usnesení, závě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a a vedla starostka H. Preislerová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Václav Fejfar a Michal Ladra.</w:t>
      </w:r>
    </w:p>
    <w:p>
      <w:pPr>
        <w:pStyle w:val="Normal"/>
        <w:spacing w:lineRule="auto" w:line="360"/>
        <w:rPr/>
      </w:pPr>
      <w:r>
        <w:rPr/>
        <w:t xml:space="preserve">ZO schválilo doplnění programu jednání o nové body. Pro hlasováno 7x. </w:t>
      </w:r>
    </w:p>
    <w:p>
      <w:pPr>
        <w:pStyle w:val="Normal"/>
        <w:spacing w:lineRule="auto" w:line="360"/>
        <w:rPr/>
      </w:pPr>
      <w:r>
        <w:rPr/>
        <w:t>ZO projednalo a schválilo Závěrečný účet obce Úmyslovice za rok 2011 s výsledkem: byly zjištěny chyby a nedostatky. Ty byly k 31.5.2012 opraveny. Pro hlasováno 7x.</w:t>
      </w:r>
    </w:p>
    <w:p>
      <w:pPr>
        <w:pStyle w:val="Normal"/>
        <w:spacing w:lineRule="auto" w:line="360"/>
        <w:rPr/>
      </w:pPr>
      <w:r>
        <w:rPr/>
        <w:t>ZO projednalo a odsouhlasilo žádost paní Jany Zumrové na prodloužení nájemní smlouvy na byt čp. 32. Nájemní smlouva se prodlužuje do 30.9.2012. Pro hlasováno 7x.</w:t>
      </w:r>
    </w:p>
    <w:p>
      <w:pPr>
        <w:pStyle w:val="Normal"/>
        <w:spacing w:lineRule="auto" w:line="360"/>
        <w:rPr/>
      </w:pPr>
      <w:r>
        <w:rPr/>
        <w:t>ZO projednalo a odsouhlasilo úpravu rozpočtu č. 5 dle skutečnosti za rok 2012. Pro hlasováno 7x.</w:t>
      </w:r>
    </w:p>
    <w:p>
      <w:pPr>
        <w:pStyle w:val="Normal"/>
        <w:spacing w:lineRule="auto" w:line="360"/>
        <w:rPr/>
      </w:pPr>
      <w:r>
        <w:rPr/>
        <w:t xml:space="preserve">ZO projednalo 4 cenové nabídky od firem na zhotovenmí zahradního domečku s pergolou pro potřeby MŠ. Cenovou nabídku podaly: Pila Holčův Jeníkov, Josef Švarc, Vladeko spol s.r.o. a DELTA Svratka s.r.o. ZO vybralo firmu Josef Švarc. Podpisem smlouvy o dílo byla pověřena starostka obce Úmyslovice paní Hana Preislerová. Pro hlasováno 7x. </w:t>
      </w:r>
    </w:p>
    <w:p>
      <w:pPr>
        <w:pStyle w:val="Normal"/>
        <w:spacing w:lineRule="auto" w:line="360"/>
        <w:rPr/>
      </w:pPr>
      <w:r>
        <w:rPr/>
        <w:t xml:space="preserve">ZO projednalo a odsouhlasilo cenu přípojek za vodovod a kanalizaci pro lokalitu 17 RD. Odhlasována byla cena 17 000,- Kč za obě přípojky. Pro hlasováno 5x, zdržel se Fejfar a Ladra.  </w:t>
      </w:r>
    </w:p>
    <w:p>
      <w:pPr>
        <w:pStyle w:val="Normal"/>
        <w:spacing w:lineRule="auto" w:line="360"/>
        <w:rPr/>
      </w:pPr>
      <w:r>
        <w:rPr/>
        <w:t>ZO projednalo a odsouhlasilo přispět částkou na hasičské závody v rámci oslav 125 let od založení SDH Úmyslovice částou 2 000,- Kč na závody 5.8.2012 a částkou 2 000,- na závody 22.9.2012. Pro hlasováno 7x.</w:t>
      </w:r>
    </w:p>
    <w:p>
      <w:pPr>
        <w:pStyle w:val="Normal"/>
        <w:spacing w:lineRule="auto" w:line="360"/>
        <w:rPr/>
      </w:pPr>
      <w:r>
        <w:rPr/>
        <w:t>ZO projednalo a odsouhlasilo uzavřít Zástavní smlouvu č. 10055231 – Z s SFŽP a dále Smlouvu č. 10055231 o poskytnutí podpory ze Státního fondu životního prostředí ČR v rámci Operačního programu Životního prostředí na stavbu vodovod v obci Úmyslovice. Podpisem smlouvy byla pověřena starostka obce. Pro hlasováno 7x.</w:t>
      </w:r>
    </w:p>
    <w:p>
      <w:pPr>
        <w:pStyle w:val="Normal"/>
        <w:spacing w:lineRule="auto" w:line="360"/>
        <w:rPr/>
      </w:pPr>
      <w:r>
        <w:rPr/>
        <w:t xml:space="preserve">ZO projednalo a schválilo půjčování zahradního párty stanu za částku 500,- Kč za víkend a dále set dvou lavic a jednoho stolu za částku 100,- Kč za víkend. Pro hlasováno 7x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Závěrečný účet obce Úmyslovice za rok 2011 s výsledkem: byly zjištěny chyby a nedostatky. Ty byly k 31.5.2012 opraveny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žádost paní Jany Zumrové na prodloužení nájemní smlouvy na byt čp. 32. Nájemní smlouva se prodlužuje do 30.9.2012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úpravu rozpočtu č. 5 dle skutečnosti za rok 2012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firmu Josef Švarc na dodávku dřevěného zahradního domečku a pergoly pro potřeby MŠ.  Podpisem smlouvy o dílo byla pověřena starostka obce Úmyslovice paní Hana Preislerová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odsouhlasilo cenu přípojek za vodovod a kanalizaci pro lokalitu 17 RD za cenu 17 000,- Kč.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přispět částkou na hasičské závody v rámci oslav 125 let od založení SDH Úmyslovice částou 2 000,- Kč na závody 5.8.2012 a částkou 2 000,- na závody 22.9.2012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uzavřít Zástavní smlouvu č. 10055231 – Z s SFŽP a dále Smlouvu č. 10055231 o poskytnutí podpory ze Státního fondu životního prostředí ČR v rámci Operačního programu Životního prostředí na stavbu vodovod v obci Úmyslovice. Podpisem smlouvy byla pověřena starostka obce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zahradního párty stanu za částku 500,- Kč za víkend a dále set dvou lavic a jednoho stolu za částku 100,- Kč za víke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, DiS.</w:t>
      </w:r>
    </w:p>
    <w:p>
      <w:pPr>
        <w:pStyle w:val="Normal"/>
        <w:spacing w:lineRule="auto" w:line="360"/>
        <w:rPr/>
      </w:pPr>
      <w:r>
        <w:rPr/>
        <w:t>Ověřovali zápisu: Václav Fejfar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Michal Ladra</w:t>
      </w:r>
    </w:p>
    <w:sectPr>
      <w:type w:val="nextPage"/>
      <w:pgSz w:w="11906" w:h="16838"/>
      <w:pgMar w:left="1418" w:right="8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49:00Z</dcterms:created>
  <dc:creator>Jindřich Šimon</dc:creator>
  <dc:description/>
  <cp:keywords/>
  <dc:language>en-US</dc:language>
  <cp:lastModifiedBy>uzivatel</cp:lastModifiedBy>
  <cp:lastPrinted>2012-05-21T20:06:00Z</cp:lastPrinted>
  <dcterms:modified xsi:type="dcterms:W3CDTF">2012-07-09T12:49:00Z</dcterms:modified>
  <cp:revision>2</cp:revision>
  <dc:subject/>
  <dc:title>Zápis č</dc:title>
</cp:coreProperties>
</file>