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mimořádného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mimořádného zasedání Zastupitelstva obce Úmyslovice</w:t>
      </w:r>
      <w:r>
        <w:rPr>
          <w:sz w:val="22"/>
          <w:szCs w:val="22"/>
        </w:rPr>
        <w:t xml:space="preserve">, svolaného starostkou obce Hanou Preislerovou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8. 2012  od 19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úprava rozpočtu dle skutečnost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jednání výše finančního příspěvku obce Kouty na přivaděč vodovod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schválení podání žádosti o dotaci do MAS na zámkovou dlažbu do MŠ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bci Úmyslovice, dne 24.8.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Hana Preislerová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k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4.8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8.9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">
    <w:name w:val=" Char Char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6:00Z</dcterms:created>
  <dc:creator>uzivatel</dc:creator>
  <dc:description/>
  <cp:keywords/>
  <dc:language>en-US</dc:language>
  <cp:lastModifiedBy>uzivatel</cp:lastModifiedBy>
  <cp:lastPrinted>2012-03-27T09:56:00Z</cp:lastPrinted>
  <dcterms:modified xsi:type="dcterms:W3CDTF">2012-08-29T12:16:00Z</dcterms:modified>
  <cp:revision>2</cp:revision>
  <dc:subject/>
  <dc:title>Obecní úřad Úmyslovice</dc:title>
</cp:coreProperties>
</file>