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OznÁmení  o  dobĚ  a  místě  konání  voleb</w:t>
            </w:r>
          </w:p>
        </w:tc>
      </w:tr>
    </w:tbl>
    <w:p>
      <w:pPr>
        <w:pStyle w:val="Normal"/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Starostka obce Úmyslovice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podle  §  27 zákona č. 130/2000 Sb., o volbách do zastupitelstev krajů a o  změně některých zákonů, ve  znění pozdějších předpisů,</w:t>
      </w:r>
    </w:p>
    <w:p>
      <w:pPr>
        <w:pStyle w:val="Normal"/>
        <w:spacing w:lineRule="atLeast" w:line="34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oznamuje: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Volby do Zastupitelstva Středočeského kraje se konají:</w:t>
      </w:r>
    </w:p>
    <w:p>
      <w:pPr>
        <w:pStyle w:val="Normal"/>
        <w:spacing w:lineRule="atLeast" w:line="3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pátek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ne 12. října 2012 od 14,00 hodin do 22,00 hodin  a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/>
      </w:pPr>
      <w:r>
        <w:rPr>
          <w:b/>
          <w:bCs/>
          <w:sz w:val="28"/>
          <w:szCs w:val="28"/>
        </w:rPr>
        <w:t>v sobot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ne 13. října 2012 od 8,00 hodin do 14,00 hodin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Místem konání voleb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ve volebním okrsku č. 1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je volební místnost na Obecním úřadě Úmyslovice, Úmyslovice 58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pro voliče podle místa, kde jsou přihlášeni k trvalému pobytu v obci Úmyslovice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Voliči bude umožněno hlasování poté, kdy prokáže svoji totožnost a státní občanství České republiky platným občanským průkazem nebo platným cestovním pasem České republiky. Neprokáže-li  uvedené skutečnosti stanovenými doklady, nebude mu hlasování umožněno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iči budou dodány 3 dny přede dnem voleb hlasovací lístky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Ve dnech voleb na žádost voliče okrsková volební komise vydá za chybějící nebo jinak označené hlasovací lístky nové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V Úmyslovicích   dne  27.9.2012                                                          Hana Preislerová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starostka</w:t>
      </w:r>
    </w:p>
    <w:p>
      <w:pPr>
        <w:pStyle w:val="Normal"/>
        <w:spacing w:lineRule="atLeast" w: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1:00Z</dcterms:created>
  <dc:creator>uzivatel</dc:creator>
  <dc:description/>
  <cp:keywords/>
  <dc:language>en-US</dc:language>
  <cp:lastModifiedBy>uzivatel</cp:lastModifiedBy>
  <dcterms:modified xsi:type="dcterms:W3CDTF">2012-09-27T12:25:00Z</dcterms:modified>
  <cp:revision>1</cp:revision>
  <dc:subject/>
  <dc:title>OZNÁMENÍ  O  DOBĚ  A  MÍSTĚ  KONÁNÍ  VOLEB</dc:title>
</cp:coreProperties>
</file>