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mimořádného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mimořádného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. 2012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prodloužení nájmu  - Jana Zumrov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žádost o odkoupení pozemku 63/48 – Michal Pače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Ing. Vlastimil Sixta, Blanka Michel, Eliška Valkusová – žádost o zařazení pozemku do změny ÚP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svoz a likvidace odpadů v rámci RTB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změna koeficientu z pozemků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navýšení ceny na svoz domovního odpadu na rok 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kácení napadených bříz v lesík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disku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Úmyslovice, dne 24.9.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Hana Preislerová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4.9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8.10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6:00Z</dcterms:created>
  <dc:creator>uzivatel</dc:creator>
  <dc:description/>
  <cp:keywords/>
  <dc:language>en-US</dc:language>
  <cp:lastModifiedBy>uzivatel</cp:lastModifiedBy>
  <cp:lastPrinted>2012-03-27T09:56:00Z</cp:lastPrinted>
  <dcterms:modified xsi:type="dcterms:W3CDTF">2012-09-25T09:47:00Z</dcterms:modified>
  <cp:revision>3</cp:revision>
  <dc:subject/>
  <dc:title>Obecní úřad Úmyslovice</dc:title>
</cp:coreProperties>
</file>