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7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e schůze Zastupitelstva obce Úmyslovice, ze dne 30.8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 Fejfar V., Jeřábek Z, Ladra M., Bc. Jeřábek J., Havlina T., Chalupa J., Luxemburk T.   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Zahájení, ověření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obce Kouty na vodovod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a rozpočtu č. 6/2012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dání žádosti na novou zámkovou dlažbu MŠ do MAS Svatojiřský le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yjádření na stavbu fotovoltaické elektrárny – Václav Lonský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Jiří Jeřábek</w:t>
      </w:r>
    </w:p>
    <w:p>
      <w:pPr>
        <w:pStyle w:val="Normal"/>
        <w:spacing w:lineRule="auto" w:line="360"/>
        <w:rPr/>
      </w:pPr>
      <w:r>
        <w:rPr/>
        <w:t>ZO projednalo a odsouhlasilo úpravu rozpočtu č. 6 dle skutečnosti za rok 2012 k 31.8.2012. Pro hlasováno 7x.</w:t>
      </w:r>
    </w:p>
    <w:p>
      <w:pPr>
        <w:pStyle w:val="Normal"/>
        <w:spacing w:lineRule="auto" w:line="360"/>
        <w:rPr/>
      </w:pPr>
      <w:r>
        <w:rPr/>
        <w:t xml:space="preserve">ZO projednalo a schválilo příspěvek obce Kouty ve výši 881 000,- Kč na vybudování přivaděče Pátek-Kouty a hlavní řad Kouty. Tyto řady slouží jako přivaděč vody pro obec Úmyslovice. Pro hlasováno 7x. </w:t>
      </w:r>
    </w:p>
    <w:p>
      <w:pPr>
        <w:pStyle w:val="Normal"/>
        <w:spacing w:lineRule="auto" w:line="360"/>
        <w:rPr/>
      </w:pPr>
      <w:r>
        <w:rPr/>
        <w:t>ZO projednalo a schválilo podání dotace do MAS Svatojiřský les na novou zámkovou dlažbu na zahradu MŠ Úmyslovice. Zámková dlažba by nahradila staré narušené betony. Pro hlasováno 7x.</w:t>
      </w:r>
    </w:p>
    <w:p>
      <w:pPr>
        <w:pStyle w:val="Normal"/>
        <w:spacing w:lineRule="auto" w:line="360"/>
        <w:rPr/>
      </w:pPr>
      <w:r>
        <w:rPr/>
        <w:t>ZO projednalo a schválilo stavbu fotovolatické elektrárny o výkonu 30kwp na pozemku p.č. 38/13. Žadatelem je Václav Lonský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schvaluj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úpravu rozpočtu č. 6 dle skutečnosti za rok 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říspěvek obce Kouty ve výši 881 000,- Kč na vybudování přivaděče Pátek-Kouty a hlavní řad Kouty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dání dotace do MAS Svatojiřský les na novou zámkovou dlažbu na zahradu MŠ Úmyslovic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tavbu fotovolatické elektrárny o výkonu 30kwp na pozemku p.č. 38/13. Žadatelem je Václav Lonsk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Bc.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Jindřich Šimon</dc:creator>
  <dc:description/>
  <cp:keywords/>
  <dc:language>en-US</dc:language>
  <cp:lastModifiedBy>uzivatel</cp:lastModifiedBy>
  <cp:lastPrinted>2012-09-07T09:36:00Z</cp:lastPrinted>
  <dcterms:modified xsi:type="dcterms:W3CDTF">2012-09-07T07:37:00Z</dcterms:modified>
  <cp:revision>2</cp:revision>
  <dc:subject/>
  <dc:title>Zápis č</dc:title>
</cp:coreProperties>
</file>