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8/201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ápis ze schůze Zastupitelstva obce Úmyslovice, ze dne 27.9.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tomni: Preslerová H., Fejfar V., Jeřábek Z, Ladra M., Bc. Jeřábek J., Havlina T., Chalupa J., Luxemburk T.   </w:t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rPr/>
      </w:pPr>
      <w:r>
        <w:rPr/>
        <w:t>Zahájení, ověření zápi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žádost na odkup pozemku p.č. 63/48 – Michal Pačes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žádost o prodloužení nájemní smlouvy – Jana Zumrová</w:t>
      </w:r>
    </w:p>
    <w:p>
      <w:pPr>
        <w:pStyle w:val="Odstavecseseznamem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voz odpadu v rámci RTB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avýšení ceny za svoz odpadu na rok 2013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avýšení koeficientu na výpočet daně z nemovitosti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ácení napadených bříz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>žádosti na zařazení pozemků do změny územního plánu – Ing. Sixta, Eliška Valkusová, Blanka Michel, Eva Poupová a odsouhlasení upraveného zadání dle požadavků dotčeného orgánu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>úprava rozpočtu č. 7/201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Usnesení, závě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Václav Fejfar a Josef Chalupa.</w:t>
      </w:r>
    </w:p>
    <w:p>
      <w:pPr>
        <w:pStyle w:val="Normal"/>
        <w:spacing w:lineRule="auto" w:line="360"/>
        <w:rPr/>
      </w:pPr>
      <w:r>
        <w:rPr/>
        <w:t>ZO projednalo a zamítlo žádost pana Michala Pačese na odkup obecního pozemku p.č. 63/48. Pro hlasováno 7x.</w:t>
      </w:r>
    </w:p>
    <w:p>
      <w:pPr>
        <w:pStyle w:val="Normal"/>
        <w:spacing w:lineRule="auto" w:line="360"/>
        <w:rPr/>
      </w:pPr>
      <w:r>
        <w:rPr/>
        <w:t xml:space="preserve">ZO projednalo a schválilo prodloužení nájmu paní Janě Zumrové v budově čp. 32 do 31.12.2012. Pro hlasováno 7x. </w:t>
      </w:r>
    </w:p>
    <w:p>
      <w:pPr>
        <w:pStyle w:val="Normal"/>
        <w:spacing w:lineRule="auto" w:line="360"/>
        <w:rPr/>
      </w:pPr>
      <w:r>
        <w:rPr/>
        <w:t>ZO projednalo a schválilo jednotný postup na odvoz domovního odpadu v rámci RTB. Pro hlasováno 7x.</w:t>
      </w:r>
    </w:p>
    <w:p>
      <w:pPr>
        <w:pStyle w:val="Normal"/>
        <w:spacing w:lineRule="auto" w:line="360"/>
        <w:rPr/>
      </w:pPr>
      <w:r>
        <w:rPr/>
        <w:t>ZO projednalo a schválilo navýšení ceny za svoz domovního odpadu v obci Úmyslovice a Ostrov na rok 2013 na částku 550,- Kč za občana.  Pro hlasováno 7x.</w:t>
      </w:r>
    </w:p>
    <w:p>
      <w:pPr>
        <w:pStyle w:val="Normal"/>
        <w:spacing w:lineRule="auto" w:line="360"/>
        <w:rPr/>
      </w:pPr>
      <w:r>
        <w:rPr/>
        <w:t>ZO projednalo a schválilo navýšení koeficientu na hodnotu 2 pro výpočet daně z nemovitosti na rok 2013. Pro hlasováno 4x (Preislerová, Chalupa, Havlina, Jeřábek Zd.), proti 3x (Ladra, Fejfar, Jeřábek J.)</w:t>
      </w:r>
    </w:p>
    <w:p>
      <w:pPr>
        <w:pStyle w:val="Normal"/>
        <w:spacing w:lineRule="auto" w:line="360"/>
        <w:rPr/>
      </w:pPr>
      <w:r>
        <w:rPr/>
        <w:t>ZO projednalo a odsouhlasilo pokácení pouze zcela suchých bříz v lesíku. Částečně napadené stromy se zatím kácet nebudou. Suché stromy budou nově označeny firmou Jiří Kapr a za přítomností člena ZO Úmyslovice pana Josefa Chalupy.</w:t>
      </w:r>
    </w:p>
    <w:p>
      <w:pPr>
        <w:pStyle w:val="Normal"/>
        <w:spacing w:lineRule="auto" w:line="360"/>
        <w:rPr/>
      </w:pPr>
      <w:r>
        <w:rPr/>
        <w:t>ZO projednalo a odsouhlasilo zahrnout do změny územního plánu na změnu využití tyto pozemk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 obec Úmyslovice pozemek p.č. 63/48 v k.ú. Úmyslovice – pro hlasováno 7x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část pozemku p.č. 352/1 v k.ú. Ostrov u Poděbrad Ing. Vlastimila Sixty – pro hlasováno 5x (Preislerová, Jeřábek Zd., Jeřábek J., Havlina, Fejfar), proti ( Chalupa), zdržel (Ladr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zemek p. č. 69/38 v k-ú-Úmyslovice Eliška Valkusová – pro hlasováno 6x , proti 1x (Ladr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zemek p.č. 38/1 v k.ú. Úmyslovice Eva Poupová – pro hlasováno 4x (Jeřábek Zd, Jeřábek J., Fejfar, Havlina), proti (Preislerová, Chalupa, Ladra)</w:t>
      </w:r>
    </w:p>
    <w:p>
      <w:pPr>
        <w:pStyle w:val="Normal"/>
        <w:spacing w:lineRule="auto" w:line="360"/>
        <w:ind w:left="360" w:hanging="0"/>
        <w:rPr/>
      </w:pPr>
      <w:r>
        <w:rPr/>
        <w:t>ZO dále odsouhlasilo upravené zadání územního plánu dle požadavků DO. Pro hlasováno 7x.</w:t>
      </w:r>
    </w:p>
    <w:p>
      <w:pPr>
        <w:pStyle w:val="Normal"/>
        <w:spacing w:lineRule="auto" w:line="360"/>
        <w:rPr/>
      </w:pPr>
      <w:r>
        <w:rPr/>
        <w:t xml:space="preserve">ZO projednalo a zamítlo žádost paní Blanky Michel na zařazení pozemku do změny územního plánu na změnu využití pozemku. Žádost byla podána na pozemek p.č. 72/1 a 72/2.   </w:t>
      </w:r>
    </w:p>
    <w:p>
      <w:pPr>
        <w:pStyle w:val="Normal"/>
        <w:spacing w:lineRule="auto" w:line="360"/>
        <w:rPr/>
      </w:pPr>
      <w:r>
        <w:rPr/>
        <w:t>ZO projednalo a odsouhlasilo úpravu rozpočtu č. 7 dle skutečnosti za rok 2012 k 30.9.2012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O schvaluje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prodloužení nájmu paní Janě Zumrové v budově čp. 32 do 31.12.2012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jednotný postup na odvoz domovního odpadu v rámci RTB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navýšení ceny za svoz domovního odpadu v obci Úmyslovice a Ostrov na rok 2013 na částku 550,- Kč za občana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navýšení koeficientu na hodnotu 2 pro výpočet daně z nemovitosti na rok 2013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pokácení pouze zcela suchých bříz v lesíku. Částečně napadené stromy se zatím kácet nebudou. Suché stromy budou nově označeny firmou Jiří Kapr a za přítomností člena ZO Úmyslovice pana Josefa Chalupy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 </w:t>
      </w:r>
      <w:r>
        <w:rPr/>
        <w:t>zahrnout do změny územního plánu na změnu využití tyto pozemky: p.č. 63/48 v k.ú. Úmyslovice, p.č. 352/1 v k.ú. Ostrov u Poděbrad, p. č. 69/38 v k.ú. Úmyslovice, p.č. 38/1 v k.ú. Úmyslovice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upravené zadání územního plánu dle požadavků DO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úpravu rozpočtu č. 7 dle skutečnosti za rok 2012 k 30.9.2012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O zamítlo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žádost pana Michala Pačese na odkup obecního pozemku p.č. 63/48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žádost paní Blanky Michel na zařazení pozemku do změny územního plánu na změnu využití pozemku. Žádost byla podána na pozemek p.č. 72/1 a 72/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, DiS.</w:t>
      </w:r>
    </w:p>
    <w:p>
      <w:pPr>
        <w:pStyle w:val="Normal"/>
        <w:spacing w:lineRule="auto" w:line="360"/>
        <w:rPr/>
      </w:pPr>
      <w:r>
        <w:rPr/>
        <w:t>Ověřovali zápisu: Václav Fejfar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osef Chalupa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5:00Z</dcterms:created>
  <dc:creator>Jindřich Šimon</dc:creator>
  <dc:description/>
  <cp:keywords/>
  <dc:language>en-US</dc:language>
  <cp:lastModifiedBy>uzivatel</cp:lastModifiedBy>
  <cp:lastPrinted>2012-09-07T09:36:00Z</cp:lastPrinted>
  <dcterms:modified xsi:type="dcterms:W3CDTF">2012-10-11T09:19:00Z</dcterms:modified>
  <cp:revision>5</cp:revision>
  <dc:subject/>
  <dc:title>Zápis č</dc:title>
</cp:coreProperties>
</file>