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zasedání 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Úmyslovice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Úmyslovice</w:t>
      </w:r>
      <w:r>
        <w:rPr>
          <w:sz w:val="22"/>
          <w:szCs w:val="22"/>
        </w:rPr>
        <w:t xml:space="preserve">, svolaného starostkou obce Hanou Preislerovou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. 2012 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Ing. Sixta – žádost o 4 lucerny k soše Panny Mari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Stížnost - anony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 Stížnost – Michel, Walter, Chodilová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) Schválení mandátní smlouvy na autobusovou dopravu 201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) Úprava rozpočtu dle skutečnosti k 30.11.20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) Příprava rozpočtu na rok 201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9)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) diskuz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obci Úmyslovice, dne 26.11.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Hana Preislerová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k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26.11.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10.12.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19"/>
        </w:rPr>
      </w:pPr>
      <w:r>
        <w:rPr>
          <w:rFonts w:cs="Times New Roman"/>
          <w:color w:val="8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">
    <w:name w:val=" Char Char"/>
    <w:basedOn w:val="Standardnpsmoodstavce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5:00Z</dcterms:created>
  <dc:creator>uzivatel</dc:creator>
  <dc:description/>
  <cp:keywords/>
  <dc:language>en-US</dc:language>
  <cp:lastModifiedBy>uzivatel</cp:lastModifiedBy>
  <cp:lastPrinted>2012-03-27T09:56:00Z</cp:lastPrinted>
  <dcterms:modified xsi:type="dcterms:W3CDTF">2012-11-27T10:05:00Z</dcterms:modified>
  <cp:revision>2</cp:revision>
  <dc:subject/>
  <dc:title>Obecní úřad Úmyslovice</dc:title>
</cp:coreProperties>
</file>