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kou obce Hanou Preislerovou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 2012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schválení návrhu rozpočtu na rok 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schválení návrhu úpravy dlouhodobého rozpočtového výhledu na rok 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rozpočet RTB 2013, dlouhodobý rozpočtový výhled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úprava rozpočtu č. 1 na rok 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7) pí. Zumrová – žádost o prodloužení nájemní smlouv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) pí. Bartheldyová – žádost o prodloužení nájemní smlouv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) Schválení inventarizační komi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1) diskuz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bci Úmyslovice, dne 13.12.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Hana Preislerová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k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13.12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27.12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">
    <w:name w:val=" Char Char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7:00Z</dcterms:created>
  <dc:creator>uzivatel</dc:creator>
  <dc:description/>
  <cp:keywords/>
  <dc:language>en-US</dc:language>
  <cp:lastModifiedBy>uzivatel</cp:lastModifiedBy>
  <cp:lastPrinted>2012-03-27T09:56:00Z</cp:lastPrinted>
  <dcterms:modified xsi:type="dcterms:W3CDTF">2012-12-17T14:17:00Z</dcterms:modified>
  <cp:revision>2</cp:revision>
  <dc:subject/>
  <dc:title>Obecní úřad Úmyslovice</dc:title>
</cp:coreProperties>
</file>