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10/2012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ápis ze schůze Zastupitelstva obce Úmyslovice, ze dne 29.11.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ítomni: Preslerová H., Fejfar V., Jeřábek Z, Ladra M., Bc. Jeřábek J., Chalupa J., Luxemburk T.   </w:t>
      </w:r>
    </w:p>
    <w:p>
      <w:pPr>
        <w:pStyle w:val="Normal"/>
        <w:spacing w:lineRule="auto" w:line="360"/>
        <w:rPr/>
      </w:pPr>
      <w:r>
        <w:rPr/>
        <w:t>Nepřítomen: Havlina T.</w:t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2"/>
        </w:numPr>
        <w:rPr/>
      </w:pPr>
      <w:r>
        <w:rPr/>
        <w:t>Zahájení, ověření zápi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ing. Sixta – žádost o připojení 4 luceren na veřejné osvětlení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tížnost - anonym</w:t>
      </w:r>
    </w:p>
    <w:p>
      <w:pPr>
        <w:pStyle w:val="Odstavecseseznamem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tížnost – pí. Michel, p. Walter, pí Chodilová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mandátní smlouvy na autobusovou dopravu 2013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Cs/>
          <w:sz w:val="22"/>
          <w:szCs w:val="22"/>
        </w:rPr>
      </w:pPr>
      <w:r>
        <w:rPr>
          <w:iCs/>
          <w:sz w:val="22"/>
          <w:szCs w:val="22"/>
        </w:rPr>
        <w:t>úprava rozpočtu č. 9/2012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iCs/>
          <w:sz w:val="22"/>
          <w:szCs w:val="22"/>
        </w:rPr>
        <w:t>návrh na jmenování člena dozorčí rady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Usnesení, závě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a a vedla starostka H. Preislerová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Václav Fejfar a Michal Ladra.</w:t>
      </w:r>
    </w:p>
    <w:p>
      <w:pPr>
        <w:pStyle w:val="Normal"/>
        <w:spacing w:lineRule="auto" w:line="360"/>
        <w:rPr/>
      </w:pPr>
      <w:r>
        <w:rPr/>
        <w:t xml:space="preserve">ZO projednalo a zamítlo žádost pana ing. Sixty na připojení 4 luceren k elektřině na veřejné osvětlení u sochy Panny Marie. Pro připojení hlasovali – Jeřábek Zd., Fejfar V. Proti připojení Chalupa J., Preislerová H., Jeřábek J. Zdržel se Ladra M. </w:t>
      </w:r>
    </w:p>
    <w:p>
      <w:pPr>
        <w:pStyle w:val="Normal"/>
        <w:spacing w:lineRule="auto" w:line="360"/>
        <w:rPr/>
      </w:pPr>
      <w:r>
        <w:rPr/>
        <w:t>ZO projednalo stížnost, která byla anonymem zaslána na Obecní úřad. Ve stížnosti bylo poukázáno na to, že na fotbalovém hřišti dochází k venčení psů a dále, že hřiště je znečištěno od psích exkrementů. Dále bylo ve stížnosti poukázáno na to, že dochází k zabírání veřejného prostranství, kde je skladován stavební materiál a dříví na topení majiteli přilehlých nemovitostí a tímto se tento prostor stává skladištěm.  ZO odhlasovalo, že hřiště bude označeno cedulkou se zákazem volného pobíhání psů a dále s povinností úklidu psích exkrementů. Pro hlasováno 6x. ZO dále rozhodlo, že každý, kdo v obci skladuje stavební a jiný materiál a dřevo na veřejným obecním prostranství, musí vše uklidit nejpozději do 31.3.2013. Kdo tak neučiní, bude se postupovat podle Obecně závazné vyhlášky č. 2/2010 o místních poplatcích. Pro hlasováno 5x, proti 1x (Fejfar).</w:t>
      </w:r>
    </w:p>
    <w:p>
      <w:pPr>
        <w:pStyle w:val="Normal"/>
        <w:spacing w:lineRule="auto" w:line="360"/>
        <w:rPr/>
      </w:pPr>
      <w:r>
        <w:rPr/>
        <w:t xml:space="preserve">ZO projednalo stížnost od </w:t>
      </w:r>
      <w:r>
        <w:rPr>
          <w:iCs/>
          <w:sz w:val="22"/>
          <w:szCs w:val="22"/>
        </w:rPr>
        <w:t>pí. Michel, p. Waltera, pí Chodilové na ježdění přeložených kamionů po místní komunikaci vedoucí k bývalému areálu JZD, ježdění neúměrnou rychlostí a tím dochází ke zvětšování prasklin na domech čp. 4 a 23. ZO rozhodlo o umístění značky na snížení rychlosti. Oprava této komunikace je ve výhledu. Pro osazení komunikace značkou na snížení rychlosti hlasováno 6x pro.</w:t>
      </w:r>
    </w:p>
    <w:p>
      <w:pPr>
        <w:pStyle w:val="Normal"/>
        <w:spacing w:lineRule="auto" w:line="360"/>
        <w:rPr/>
      </w:pPr>
      <w:r>
        <w:rPr/>
        <w:t>ZO projednalo příspěvek ve výši 150,- Kč za občana na rok na dopravní obslužnost 2013. K uzavření příspěvku zajistí starostka a místostarosta další informace, které budou předány na příštím zasedání ZO. Pro hlasováno 6x.</w:t>
      </w:r>
    </w:p>
    <w:p>
      <w:pPr>
        <w:pStyle w:val="Normal"/>
        <w:spacing w:lineRule="auto" w:line="360"/>
        <w:rPr/>
      </w:pPr>
      <w:r>
        <w:rPr/>
        <w:t>ZO projednalo a odsouhlasilo úpravu rozpočtu č. 9 dle skutečnosti za rok 2012 k 30.11.2012. Pro hlasováno 6x.</w:t>
      </w:r>
    </w:p>
    <w:p>
      <w:pPr>
        <w:pStyle w:val="Normal"/>
        <w:spacing w:lineRule="auto" w:line="360"/>
        <w:rPr/>
      </w:pPr>
      <w:r>
        <w:rPr/>
        <w:t>ZO projednalo a odsouhlasilo navrhnout starostku paní Hanu Preislerovou na člena dozorčí rady Centra sociálních a zdravotních služeb Poděbrady. Pro hlasováno 5x. Zdržel 1x Preislerová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O schvaluje: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že hřiště bude označeno cedulkou se zákazem volného pobíhání psů a dále s povinností úklidu psích exkrementů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že každý, kdo v obci skladuje stavební a jiný materiál a dřevo na veřejným obecním prostranství, musí vše uklidit nejpozději do 31.3.2013. Kdo tak neučiní, bude se postupovat podle Obecně závazné vyhlášky č. 2/2010 o místních poplatcích</w:t>
      </w:r>
    </w:p>
    <w:p>
      <w:pPr>
        <w:pStyle w:val="Normal"/>
        <w:numPr>
          <w:ilvl w:val="2"/>
          <w:numId w:val="1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umístění značky na snížení rychlosti k místní komunikaci vedoucí k bývalému areáli JZD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úpravu rozpočtu č. 9 dle skutečnosti za rok 2012 k 30.11.2012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navrhnout starostku paní Hanu Preislerovou na člena dozorčí rady Centra sociálních a zdravotních služeb Poděbrady</w:t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O zamítlo: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žádost pana ing. Sixty na připojení 4 luceren k elektřině na veřejné osvětlení u sochy Panny Marie na Ostrov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, DiS.</w:t>
      </w:r>
    </w:p>
    <w:p>
      <w:pPr>
        <w:pStyle w:val="Normal"/>
        <w:spacing w:lineRule="auto" w:line="360"/>
        <w:rPr/>
      </w:pPr>
      <w:r>
        <w:rPr/>
        <w:t>Ověřovali zápisu: Václav Fejfar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Michal Ladra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21:00Z</dcterms:created>
  <dc:creator>Jindřich Šimon</dc:creator>
  <dc:description/>
  <cp:keywords/>
  <dc:language>en-US</dc:language>
  <cp:lastModifiedBy>uzivatel</cp:lastModifiedBy>
  <cp:lastPrinted>2012-09-07T09:36:00Z</cp:lastPrinted>
  <dcterms:modified xsi:type="dcterms:W3CDTF">2013-01-03T13:17:00Z</dcterms:modified>
  <cp:revision>5</cp:revision>
  <dc:subject/>
  <dc:title>Zápis č</dc:title>
</cp:coreProperties>
</file>