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9/20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ápis z mimořádné schůze Zastupitelstva obce Úmyslovice, ze dne 7.11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 Fejfar V., Jeřábek Z, Ladra M., Bc. Jeřábek J., Havlina T., Chalupa J.,</w:t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/>
        <w:t>Zahájení, ověření zápi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dohody o spolupráci s firmou VaK Nymburk a.s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iCs/>
          <w:sz w:val="22"/>
          <w:szCs w:val="22"/>
        </w:rPr>
        <w:t>úprava rozpočtu č. 8/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Usnesení, závě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a určena Hana Preislerová a ověřovateli zápisu Jiří Jeřábek a Josef Chalupa.</w:t>
      </w:r>
    </w:p>
    <w:p>
      <w:pPr>
        <w:pStyle w:val="Normal"/>
        <w:spacing w:lineRule="auto" w:line="360"/>
        <w:rPr/>
      </w:pPr>
      <w:r>
        <w:rPr/>
        <w:t>ZO projednalo a schválilo uzavření Dohody o spolupráci s firmou VaK Nymburk, a.s. na zkušebním provozu vodovodu, kanalizace a ČOV pro obec Úmyslovice. Podpisem dohody byli schválení starostka a místostarosta obce. Pro hlasováno 7x.</w:t>
      </w:r>
    </w:p>
    <w:p>
      <w:pPr>
        <w:pStyle w:val="Normal"/>
        <w:spacing w:lineRule="auto" w:line="360"/>
        <w:rPr/>
      </w:pPr>
      <w:r>
        <w:rPr/>
        <w:t>ZO projednalo a odsouhlasilo úpravu rozpočtu č. 8 dle skutečnosti za rok 2012 k 31.10.2012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 schvaluje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uzavření Dohody o spolupráci s firmou VaK Nymburk, a.s. na zkušebním provozu vodovodu, kanalizace a ČOV pro obec Úmyslovice. Podpisem dohody byli schválení starostka a místostarosta obc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úpravu rozpočtu č. 8 dle skutečnosti za rok 2012 k 30.9.2012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Hana Preislerová</w:t>
      </w:r>
    </w:p>
    <w:p>
      <w:pPr>
        <w:pStyle w:val="Normal"/>
        <w:spacing w:lineRule="auto" w:line="360"/>
        <w:rPr/>
      </w:pPr>
      <w:r>
        <w:rPr/>
        <w:t>Ověřovali zápisu: Bc. Jiří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Chalup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7:00Z</dcterms:created>
  <dc:creator>Jindřich Šimon</dc:creator>
  <dc:description/>
  <cp:keywords/>
  <dc:language>en-US</dc:language>
  <cp:lastModifiedBy>uzivatel</cp:lastModifiedBy>
  <cp:lastPrinted>2012-09-07T09:36:00Z</cp:lastPrinted>
  <dcterms:modified xsi:type="dcterms:W3CDTF">2012-12-03T14:17:00Z</dcterms:modified>
  <cp:revision>2</cp:revision>
  <dc:subject/>
  <dc:title>Zápis č</dc:title>
</cp:coreProperties>
</file>