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  <w:u w:val="single"/>
        </w:rPr>
        <w:t>Závěrečný účet obce Úmyslovice za rok 20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zpočet obce Úmyslovice na rok 2012 byl schválen zastupitelstvem obce dne 15.12.2011.     Příjmy byly schváleny ve výši 3 469 000,- Kč a výdaje ve výši 2 581 500,- Kč. Rozpočet byl sestaven jako přebytkový ve výši 887 500,- Kč. </w:t>
      </w:r>
    </w:p>
    <w:p>
      <w:pPr>
        <w:pStyle w:val="Normal"/>
        <w:spacing w:lineRule="auto" w:line="360"/>
        <w:jc w:val="both"/>
        <w:rPr/>
      </w:pPr>
      <w:r>
        <w:rPr/>
        <w:t xml:space="preserve">Rozpočet skončil schodkem hospodaření ve výši 1 941 217,55 Kč. Během roku byl rozpočet upravován rozpočtovým opatřením č. l ze dne 15.3.2012, opatřením č. 2 ze dne 29.3.2012, opatřením č. 3 ze dne 7.6.2012, opatřením č. 4 ze dne 7.6.2012, opatřením č. 5 ze dne 28.6.2012, opatřením č. 6 ze dne 30.8.2012, opatřením č. 7 ze dne 27.9.2012, opatřením č. 8 ze dne 7.11.2012, opatření č. 9 ze dne 29.11.2012 a opatření č. 10 ze dne 31.1.2013. Všechny rozpočtové změny byly projednány v zastupitelstvu obce, jsou zahrnuty v sestavě Fin 2-12M o plnění příjmů a výdajů roku 2012. Údaje o plnění rozpočtu příjmů a výdajů v plném členěni podle rozpočtové skladby jsou uvedeny ve Výkazu pro hodnocení plnění rozpočtu územních samosprávných celků Fin 2-12M, který je součástí závěrečného účtu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v roce 2012 poskytla tyto </w:t>
      </w:r>
      <w:r>
        <w:rPr>
          <w:b/>
        </w:rPr>
        <w:t>příspěvk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Úmysl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Úmysl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výkaz zisků a ztrát, rozvaha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oděbrady, Nymbu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66.464,00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liv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.000,00 K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írk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 K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 vyúčtování</w:t>
            </w:r>
          </w:p>
        </w:tc>
      </w:tr>
    </w:tbl>
    <w:p>
      <w:pPr>
        <w:pStyle w:val="Normal"/>
        <w:rPr/>
      </w:pPr>
      <w:r>
        <w:rPr/>
        <w:t>Všechny příspěvky byly zkontrolovány, byly použity v souladu s poskytnutým účel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utečné příjmy a výdaje roku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řijatých příjmů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8.262,45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.774,94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1.481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6.498.620,86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členění dle dru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u fyzických osob ze závislé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502.617,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fyzických osob ze sam. výděl. č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8.228,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f.o. z kapit. vý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53.115,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z příjmů práv. o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0.378,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.015.432,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aň z příjmu práv osob. za ob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73.3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oplatek z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48.62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Sprá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2.9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oplatky ze ps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4.9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Odvody za odnětí pů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3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36.50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aň  z nemovitos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5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764.83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Odvody z loteri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7.285,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.148.262,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48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edaňové příjm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Nájem z budov                           3612,3613/ 2132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65.57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ronájem pozemků                             1012 /213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94.068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Pohřebnictví                                        3632/ 2111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8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Úroky                                                  6310 /214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3.817,39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tovoltaika                                         2115 /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89.568,55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ratka za žáky Nymburk                    6402/2226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.352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Náhrady EKO KOM                           3725/ 2324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16.269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Prodej ovocných stromů                     3745/ 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53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Příspěvek na dětský den a has. závody                   6171 211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Přijaté neinvestiční dary                    6171/ 2321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ekapitálové příspěvky                      6171 /2324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Zřízení věcného břemena                    3633/2119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7.780,00</w:t>
            </w:r>
          </w:p>
        </w:tc>
      </w:tr>
      <w:tr>
        <w:trPr>
          <w:trHeight w:val="46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elkem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617.774,94</w:t>
            </w:r>
          </w:p>
        </w:tc>
      </w:tr>
      <w:tr>
        <w:trPr>
          <w:trHeight w:val="464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otace ze státního rozpočtu a obcí</w:t>
            </w:r>
            <w:r>
              <w:rPr>
                <w:b w:val="false"/>
                <w:bCs w:val="false"/>
                <w:sz w:val="24"/>
                <w:szCs w:val="24"/>
              </w:rPr>
              <w:t xml:space="preserve"> - transfery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Dotace – všeobecná pokladní správa st. roz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100.1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otace SZIF - transfer ze státních fondů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>234.63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einvestiční transfer od obcí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 xml:space="preserve">37.330,00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otace z kraj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>151.2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otace národní - SFŽP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996.458,69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Dotace EU – SFŽP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.939.801,17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Neinvestiční transfer od kraje - volb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9.101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příj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5"/>
        <w:gridCol w:w="4645"/>
      </w:tblGrid>
      <w:tr>
        <w:trPr>
          <w:tblHeader w:val="true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  <w:t>Přijaté dary - VaK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right"/>
              <w:rPr/>
            </w:pPr>
            <w:r>
              <w:rPr>
                <w:b/>
              </w:rPr>
              <w:t xml:space="preserve">1.561.481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říjmy činily 41.826.139,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 na běžném účtu K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3.609,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 na běžném účtu Č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36,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 na úvěrovém účtu Č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5.42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výdaj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 51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. sil.doprav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 6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 V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148.49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 53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 M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 53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Z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46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a kni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 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 52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k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51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 věcné d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8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54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Z – fin. dar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T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 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mysliv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e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5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4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 61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pl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 53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RT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odv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93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do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.36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. zel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. zeleň benz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3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45 516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7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 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3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 52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ovatelská služ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85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1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ř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nné hmo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1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 5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– pl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.39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 5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- zdravot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9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0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odmě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0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1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– poš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 5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- poho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y zaměstnanc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.53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lat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62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 za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39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 po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1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za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0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e poji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73,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pisy, kni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9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1 513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24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.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23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1 516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kom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82,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502,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29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1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1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5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3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 transfery obcí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 53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a da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 51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485,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 5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859,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 51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97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 53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mezi úč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 53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příj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4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výd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 767 356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ne 20.3.2013 bylo provedeno přezkoumání hospodaření obce  kontrolním odborem Krajského úřadu Středočeského kraje s výsledkem podle § 10 odst. 3 písm. b) zákona č. 420/2004 Sb. – </w:t>
      </w:r>
      <w:r>
        <w:rPr>
          <w:b/>
        </w:rPr>
        <w:t>byly zjištěny chyby a nedostatky, které nemají závažnost nedostatků uvedených pod písmenem c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i schvalování rozpočtu na rok 2012 nebylo v zápisech ZO uvedeno, zda je rozpočet schválen jako vyrovnaný, přebytkový nebo schodkový. (OPRAVA – Zastupitelstvo obce dne 28.3.2013 revokovalo usnesení ze dne 15.12.2011 a schválilo rozpočet na rok 2012 jako přebytkový a na paragrafy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stupitelstvo obce nestanovilo den, od kterého se jmenovanému náhradníkovi bude poskytovat měsíční odměna za výkon funkce neuvolněného člena zastupitelstva obce. (OPRAVA - – Zastupitelstvo obce dne 28.3.2013 revokovalo usnesení ze dne 21.5.2012 a schválilo den 9.5.2012 za datum, od kterého se bude počítat odměna za výkon funkce neuvolněného člena zastupitelstva obce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bec chybně účtovala o oprávkách k dlouhodobému majetku. (OPRAVA – Dne 1.5.2013 byl správně nastaven program TRIADA a byly přepočteny oprávky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ýsledek hospodaření za rok 2011 nebyl k 30.6.2012 ani do konce účetního období roku 2012 přeúčtován z účtu 431 na účet 432. (OPRAVA – Dne 1.5.2013 byl opravným dokladem č. 920003 přeúčtován výsledek hospodaření z účtu 431 na 432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ne 20.3.2013 bylo provedeno přezkoumání hospodaření obce  kontrolním odborem Krajského úřadu Středočeského kraje s výsledkem podle § 10 odst. 3 písm. c) zákona č. 420/2004 Sb. – </w:t>
      </w:r>
      <w:r>
        <w:rPr>
          <w:b/>
        </w:rPr>
        <w:t>byly zjištěny nedostatky v porušení povinnosti územního celku stanovených zvláštními právními předpis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jednání závěrečného účtu roku 2012 nebylo uzavřeno vyjádřením v souladu se zákonem. (OPRAVA – Příští projednání závěrečného účtu bude uzavřeno v souladu se zákonem.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stupitelstvo obce nerozhodlo o výši měsíčních odměn. (OPRAVA – Zastupitelstvo obce revokovalo usnesení ze dne 21.5.2012 a stanovilo výši měsíčních odměn podle nařízení vlády 37/2003 sb. zák 375/2010 s místní úpravou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částí závěrečného účtu jso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FIN 2-12 M za rok 2012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zvaha za rok 201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říloha za rok 201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nanční vypořádání se SR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  <w:t>Finanční vypořádání poskytnutých a přijatých dotací, půjček, úvěr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výkazy  MŠ PO, rozvaha,výkaz zisků a ztrát, příloh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práva o výsledku přezkoumání hospodař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tarosta obce: Hana Preislerová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Vyvěšeno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ejmu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veřejněno na veřejné přístupné úřední desce, úřední deska umožňuje dálkový příst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hváleno Zastupitelstvem obc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tabulky"/>
    <w:basedOn w:val="Normal"/>
    <w:qFormat/>
    <w:pPr>
      <w:spacing w:before="280" w:after="280"/>
    </w:pPr>
    <w:rPr/>
  </w:style>
  <w:style w:type="paragraph" w:styleId="Vyhlodkaz">
    <w:name w:val="vyhlodkaz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8:00Z</dcterms:created>
  <dc:creator>Jindřich Šimon</dc:creator>
  <dc:description/>
  <cp:keywords/>
  <dc:language>en-US</dc:language>
  <cp:lastModifiedBy>uzivatel</cp:lastModifiedBy>
  <cp:lastPrinted>2010-03-19T10:35:00Z</cp:lastPrinted>
  <dcterms:modified xsi:type="dcterms:W3CDTF">2013-05-22T12:43:00Z</dcterms:modified>
  <cp:revision>22</cp:revision>
  <dc:subject/>
  <dc:title>Závěrečný účet obce Všechlapy za rok 2007</dc:title>
</cp:coreProperties>
</file>