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2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0.2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Jeřábek J.,Fejfar V., Havlina T., Jeřábek Z., Ladra M., Chalupa J.</w:t>
      </w:r>
    </w:p>
    <w:p>
      <w:pPr>
        <w:pStyle w:val="Normal"/>
        <w:spacing w:lineRule="auto" w:line="360"/>
        <w:rPr/>
      </w:pPr>
      <w:r>
        <w:rPr/>
        <w:t>Nepřítomni: Jeřábek J., 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dsouhlasení znění smlouvy o půjčce s obcí Kou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a určen Hana Preislerová a ověřovateli zápisu Tomáš Havlina a Zdeněk Jeřábek.</w:t>
      </w:r>
    </w:p>
    <w:p>
      <w:pPr>
        <w:pStyle w:val="Normal"/>
        <w:spacing w:lineRule="auto" w:line="360"/>
        <w:rPr/>
      </w:pPr>
      <w:r>
        <w:rPr/>
        <w:t>ZO projednalo a schválilo znění smlouvy o půjčce s obcí Kouty. Podpisem smlouvy byla pověřena starostka Hana Preislerová. 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nění smlouvy o půjčce s obcí Kouty, podpisem smlouvy byla pověřena starostka Hana Preislerová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Hana Preislerová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4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3-03-08T11:04:00Z</dcterms:modified>
  <cp:revision>2</cp:revision>
  <dc:subject/>
  <dc:title>Zápis č</dc:title>
</cp:coreProperties>
</file>