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3/2013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28.3.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Preslerová H.,Jeřábek J.,Fejfar V., Jeřábek Z., Ladra M., Chalupa J., Jeřábek J., Luxemburk T.</w:t>
      </w:r>
    </w:p>
    <w:p>
      <w:pPr>
        <w:pStyle w:val="Normal"/>
        <w:spacing w:lineRule="auto" w:line="360"/>
        <w:rPr/>
      </w:pPr>
      <w:r>
        <w:rPr/>
        <w:t>Nepřítomni: Havlina T.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žádost o prodloužení nájemní smlouvy Jana Zumrová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úprava rozpočtu č. 1/2013 k 28.2.2013 a č. 2/2013 k 31.3.2013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ojištění právní ochrany DA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chválení HV a účetní závěrky 2012 MŠ Úmyslovi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chválení účetní závěrky 2012 obce Úmyslovi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odání žádosti o dotaci na MAS Svatojiřský le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vokace usnesení ze dne 21.5.2012 - odměna za výkon funkce neuvolněného člena zastupitelstva ob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vokace usnesení ze dne 21.5.2012 - výši měsíčních odměn podle nařízení vlády 37/2003 sb. zak. 375/2010 s místní úpravo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. Preislerová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Michal Ladra a Václav Fejfar.</w:t>
      </w:r>
    </w:p>
    <w:p>
      <w:pPr>
        <w:pStyle w:val="Normal"/>
        <w:spacing w:lineRule="auto" w:line="360"/>
        <w:rPr/>
      </w:pPr>
      <w:r>
        <w:rPr/>
        <w:t xml:space="preserve">ZO Úmyslovice projednalo a odsouhlasilo prodloužení nájemní smlouvy s pí. Zumrovou na bytové prostory v budově čp. 32 do 30.6.2013. Podpisem dodatku smlouvy byla pověřena starostka obce. </w:t>
      </w:r>
      <w:r>
        <w:rPr>
          <w:b/>
        </w:rPr>
        <w:t xml:space="preserve"> </w:t>
      </w:r>
      <w:r>
        <w:rPr/>
        <w:t>Pro hlasováno 6x.</w:t>
      </w:r>
    </w:p>
    <w:p>
      <w:pPr>
        <w:pStyle w:val="Normal"/>
        <w:spacing w:lineRule="auto" w:line="360"/>
        <w:rPr/>
      </w:pPr>
      <w:r>
        <w:rPr/>
        <w:t>ZO projednalo úpravu rozpočtu č. 1 a 2 za rok 2013 dle skutečnosti. Úprava rozpočtu byla odhlasována bez připomínek. Pro hlasováno 6x</w:t>
      </w:r>
    </w:p>
    <w:p>
      <w:pPr>
        <w:pStyle w:val="Normal"/>
        <w:spacing w:lineRule="auto" w:line="360"/>
        <w:rPr/>
      </w:pPr>
      <w:r>
        <w:rPr/>
        <w:t>ZO projednalo a rozhodlo o uzavření smlouvy na pojištění právní ochrany pro členy ZO a pracovníka ÚO. Pro hlasováno 6x</w:t>
      </w:r>
    </w:p>
    <w:p>
      <w:pPr>
        <w:pStyle w:val="Normal"/>
        <w:spacing w:lineRule="auto" w:line="360"/>
        <w:rPr/>
      </w:pPr>
      <w:r>
        <w:rPr/>
        <w:t>ZO projednalo a odsouhlasilo hospodářský výsledek a účetní závěrku za rok 2012 u MŠ Úmyslovice. Pro hlasováno 6x</w:t>
      </w:r>
    </w:p>
    <w:p>
      <w:pPr>
        <w:pStyle w:val="Normal"/>
        <w:spacing w:lineRule="auto" w:line="360"/>
        <w:rPr/>
      </w:pPr>
      <w:r>
        <w:rPr/>
        <w:t xml:space="preserve">ZO </w:t>
      </w:r>
      <w:r>
        <w:rPr>
          <w:color w:val="000000"/>
        </w:rPr>
        <w:t>projednalo a schvaluje účetní závěrku obce k 31.12.2012 v rozsahu výkazu rozvahy, výkazu zisku a ztráty a přílohy účetní závěrky bez výhrad a připomínek. Účetnímu obce se ukládá proúčtovat výsledek hospodaření a sdělit krajskému úřadu termín schválení účetní závěrky.</w:t>
      </w:r>
    </w:p>
    <w:p>
      <w:pPr>
        <w:pStyle w:val="Normal"/>
        <w:spacing w:lineRule="auto" w:line="360"/>
        <w:rPr/>
      </w:pPr>
      <w:r>
        <w:rPr/>
        <w:t>Pro hlasováno 6x.</w:t>
      </w:r>
    </w:p>
    <w:p>
      <w:pPr>
        <w:pStyle w:val="Normal"/>
        <w:spacing w:lineRule="auto" w:line="360"/>
        <w:rPr/>
      </w:pPr>
      <w:r>
        <w:rPr/>
        <w:t>ZO projednalo a schválilo podání žádosti o dotace na MAS Svatojiřský les na nové lavičky, venkovní tabuli, odpadkové koše a párty stan. Pro hlasováno 6x.</w:t>
      </w:r>
    </w:p>
    <w:p>
      <w:pPr>
        <w:pStyle w:val="Normal"/>
        <w:spacing w:lineRule="auto" w:line="360"/>
        <w:rPr/>
      </w:pPr>
      <w:r>
        <w:rPr/>
        <w:t>ZO projednalo a schválilo revokaci usnesení ze dne 21.5.2012 a schválilo den 9.5.2012 za datum, od kterého se bude počítat odměna za výkon funkce neuvolněného člena zastupitelstva obce. Pro hlasováno 6x.</w:t>
      </w:r>
    </w:p>
    <w:p>
      <w:pPr>
        <w:pStyle w:val="Normal"/>
        <w:spacing w:lineRule="auto" w:line="360"/>
        <w:rPr/>
      </w:pPr>
      <w:r>
        <w:rPr/>
        <w:t>ZO projednalo a schválilo revokaci ze dne 21.5.2012 a dne 28.3.2013 stanovilo výši měsíčních odměn podle nařízení vlády 37/2003 sb. zák 375/2010 s místní úpravou. Pro hlasováno 6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odloužení nájemní smlouvy s pí. Zumrovou na bytové prostory v budově čp. 32 do 30.6.2013. Podpisem dodatku smlouvy byla pověřena starostka obc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úpravu rozpočtu č. 1 a 2 za rok 2013 dle skutečnosti. Úprava rozpočtu byla odhlasována bez připomínek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uzavření smlouvy na pojištění právní ochrany pro členy ZO a pracovníka Ú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spodářský výsledek a účetní závěrku za rok 2012 u MŠ Úmyslovic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</w:rPr>
        <w:t>účetní závěrku obce k 31.12.2012 v rozsahu výkazu rozvahy, výkazu zisku a ztráty a přílohy účetní závěrky bez výhrad a připomínek. Účetnímu obce se ukládá proúčtovat výsledek hospodaření a sdělit krajskému úřadu termín schválení účetní závěrk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odání žádosti o dotace na MAS Svatojiřský les na nové lavičky, venkovní tabuli, odpadkové koše a párty sta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vokaci usnesení ze dne 21.5.2012 a schválilo den 9.5.2012 za datum, od kterého se bude počítat odměna za výkon funkce neuvolněného člena zastupitelstva obc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vokaci ze dne 21.5.2012 a dne 28.3.2013 stanovilo výši měsíčních odměn podle nařízení vlády 37/2003 sb. zák 375/2010 s místní úpravou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</w:t>
      </w:r>
    </w:p>
    <w:p>
      <w:pPr>
        <w:pStyle w:val="Normal"/>
        <w:spacing w:lineRule="auto" w:line="360"/>
        <w:rPr/>
      </w:pPr>
      <w:r>
        <w:rPr/>
        <w:t>Ověřovali zápisu: Michal Ladra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Václav Fejfar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24:00Z</dcterms:created>
  <dc:creator>Jindřich Šimon</dc:creator>
  <dc:description/>
  <cp:keywords/>
  <dc:language>en-US</dc:language>
  <cp:lastModifiedBy>uzivatel</cp:lastModifiedBy>
  <cp:lastPrinted>2010-01-25T16:15:00Z</cp:lastPrinted>
  <dcterms:modified xsi:type="dcterms:W3CDTF">2013-06-26T12:43:00Z</dcterms:modified>
  <cp:revision>5</cp:revision>
  <dc:subject/>
  <dc:title>Zápis č</dc:title>
</cp:coreProperties>
</file>