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4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0.5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Fejfar V., Ladra M., Jeřábek J., Luxemburk T., Havlina T.,</w:t>
      </w:r>
    </w:p>
    <w:p>
      <w:pPr>
        <w:pStyle w:val="Normal"/>
        <w:spacing w:lineRule="auto" w:line="360"/>
        <w:rPr/>
      </w:pPr>
      <w:r>
        <w:rPr/>
        <w:t>Nepřítomni: Jeřábek J., Jeřábek Z., Chalupa J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3/2013 a č. 4/20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závěrečného účtu za rok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na zámkovou dlažbu do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Michal Ladra a Tomáš Havlina.</w:t>
      </w:r>
    </w:p>
    <w:p>
      <w:pPr>
        <w:pStyle w:val="Normal"/>
        <w:spacing w:lineRule="auto" w:line="360"/>
        <w:rPr/>
      </w:pPr>
      <w:r>
        <w:rPr/>
        <w:t>ZO projednalo úpravu rozpočtu č. 3/2013 a č. 4/2013 dle skutečnosti. Úprava rozpočtu byla odhlasována bez připomínek. Pro hlasováno 4x.</w:t>
      </w:r>
    </w:p>
    <w:p>
      <w:pPr>
        <w:pStyle w:val="Normal"/>
        <w:spacing w:lineRule="auto" w:line="360"/>
        <w:rPr/>
      </w:pPr>
      <w:r>
        <w:rPr/>
        <w:t xml:space="preserve">ZO projednalo a odsouhlasilo závěrečný účet obce Úmyslovice za rok 2012  </w:t>
      </w:r>
      <w:r>
        <w:rPr>
          <w:color w:val="000000"/>
        </w:rPr>
        <w:t>s vyjádření                 "s výhradami" a přijímá opatření k zjištěným nedostatkům z přezkoumání KÚ ze dne 20.3.2013</w:t>
      </w:r>
      <w:r>
        <w:rPr/>
        <w:t>. Pro hlasováno 4x</w:t>
      </w:r>
    </w:p>
    <w:p>
      <w:pPr>
        <w:pStyle w:val="Normal"/>
        <w:spacing w:lineRule="auto" w:line="360"/>
        <w:rPr/>
      </w:pPr>
      <w:r>
        <w:rPr/>
        <w:t xml:space="preserve">ZO projednalo 3 cenové nabídky od firem na zhotovení nové zámkové dlažby pro potřeby MŠ. Cenovou nabídku podaly: Pavel Jeřábek, Martin Holubec a KANOstav s.r.o. ZO vybralo firmu Pavel Jeřábek jako firmu s nejnižší nabídkovou cenou. Podpisem smlouvy o dílo byla pověřena starostka obce Úmyslovice paní Hana Preislerová. Pro hlasováno 4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3/2013 a č. 4/2013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závěrečný účet obce Úmyslovice za rok 2012  </w:t>
      </w:r>
      <w:r>
        <w:rPr>
          <w:color w:val="000000"/>
        </w:rPr>
        <w:t>s vyjádřeníb"s výhradami" a přijímá opatření k zjištěným nedostatkům z přezkoumání KÚ ze dne 20.3.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mu Pavel Jeřábek jako firmu s nejnižší nabídkovou cenou na zhotovení nové zámkové dlažby pro potřeby MŠ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omáš Havlin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2:00Z</dcterms:created>
  <dc:creator>Jindřich Šimon</dc:creator>
  <dc:description/>
  <cp:keywords/>
  <dc:language>en-US</dc:language>
  <cp:lastModifiedBy>uzivatel</cp:lastModifiedBy>
  <cp:lastPrinted>2013-06-26T14:44:00Z</cp:lastPrinted>
  <dcterms:modified xsi:type="dcterms:W3CDTF">2013-06-26T13:02:00Z</dcterms:modified>
  <cp:revision>2</cp:revision>
  <dc:subject/>
  <dc:title>Zápis č</dc:title>
</cp:coreProperties>
</file>