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5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7.6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Preslerová H.,Fejfar V., Ladra M., Jeřábek J., Luxemburk T., Havlina T., Jeřábek Z., Chalupa J.,</w:t>
      </w:r>
    </w:p>
    <w:p>
      <w:pPr>
        <w:pStyle w:val="Normal"/>
        <w:spacing w:lineRule="auto" w:line="360"/>
        <w:rPr/>
      </w:pPr>
      <w:r>
        <w:rPr/>
        <w:t xml:space="preserve">Nepřítomni: Jeřábek J.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říspěvek na Mariánskou pouť Polab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leš Ladra – žádost o pronájem po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umrová - žádost o prodloužení nájm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a a vedla starostka H. Preislerová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Josef Chalupa a Václav Fejfar.</w:t>
      </w:r>
    </w:p>
    <w:p>
      <w:pPr>
        <w:pStyle w:val="Normal"/>
        <w:spacing w:lineRule="auto" w:line="360"/>
        <w:rPr/>
      </w:pPr>
      <w:r>
        <w:rPr/>
        <w:t xml:space="preserve">ZO projednalo a odsouhlasilo příspěvek ve výši 2.000,- Kč na Mariánskou pouť Polabím 2013. Podpisem darovací smlouvy byla pověřena starostka obce Úmyslovice paní Hana Preislerová. Pro hlasováno 4x, 2x proti Ladra, Chalupa. </w:t>
      </w:r>
    </w:p>
    <w:p>
      <w:pPr>
        <w:pStyle w:val="Normal"/>
        <w:spacing w:lineRule="auto" w:line="360"/>
        <w:rPr/>
      </w:pPr>
      <w:r>
        <w:rPr/>
        <w:t>ZO projednalo a odsouhlasilo pronájem pole č. 69/28 v k.ú. Úmyslovice panu Aleši Ladrovi. Nájem bude od 1.1.2014 na dobu neurčitou s výpovědní dobou 1 roku. Podpisem nájemní smlouvy byla pověřena starostka Hana Preislerová. Pro hlasováno 5x, 1x se zdržel Michal Ladra.</w:t>
      </w:r>
    </w:p>
    <w:p>
      <w:pPr>
        <w:pStyle w:val="Normal"/>
        <w:spacing w:lineRule="auto" w:line="360"/>
        <w:rPr/>
      </w:pPr>
      <w:r>
        <w:rPr/>
        <w:t>ZO projednalo a odsouhlasilo žádost paní Jany Zumrové na prodloužení nájemní smlouvy na byt čp. 32. Nájemní smlouva se prodlužuje do 30.6.2012. Dále dochází ke změně, kdy veškeré opravy na vodárně, elektromotoru a čerpadlu si bude od 1.7.2013 hradit v plné výši nájemce. V případě poruchy musí nájemce uvedené věci nechat opravit nebo vyměnit. Vlastníkem je ale stále obec Úmyslovice. 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íspěvek ve výši 2.000,- Kč na Mariánskou pouť Polabím 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le č. 69/28 v k.ú. Úmyslovice panu Aleši Ladrovi. Nájem bude od 1.1.2014 na dobu neurčitou s výpovědní dobou 1 roku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paní Jany Zumrové na prodloužení nájemní smlouvy na byt čp. 32. Nájemní smlouva se prodlužuje do 30.6.2012. Dále dochází ke změně, kdy veškeré opravy na vodárně, elektromotoru a čerpadlu si bude od 1.7.2013 hradit v plné výši nájemce. V případě poruchy musí nájemce uvedené věci nechat opravit nebo vyměnit. Vlastníkem je ale stále obec Úmyslovi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Josef Chalup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8:00Z</dcterms:created>
  <dc:creator>Jindřich Šimon</dc:creator>
  <dc:description/>
  <cp:keywords/>
  <dc:language>en-US</dc:language>
  <cp:lastModifiedBy>uzivatel</cp:lastModifiedBy>
  <cp:lastPrinted>2013-07-04T18:55:00Z</cp:lastPrinted>
  <dcterms:modified xsi:type="dcterms:W3CDTF">2013-07-12T09:51:00Z</dcterms:modified>
  <cp:revision>4</cp:revision>
  <dc:subject/>
  <dc:title>Zápis č</dc:title>
</cp:coreProperties>
</file>