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OBECNÍ   ÚŘAD   NETŘEBICE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 </w:t>
      </w:r>
      <w:r>
        <w:rPr/>
        <w:t>Netřebice 61, 288 02  NYMBUR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Netřebice  5. 9. 201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Obecní úřad Netřebice, jako pořizovatel příslušný k pořizování územního plánu obce Netřebice, na základě mandátní smlouvy s Ing. arch. Martinou Bredovou - číslo osvědčení 800035020, vydáno Ministerstvem vnitra ČR dne 31.10.2006 , podle § 6 odstavec 2/ s plněním ustanovení § 24 zákona č. 183/2006 Sb., o územním plánování a stavebním řádu, v platném znění, </w:t>
      </w:r>
      <w:r>
        <w:rPr>
          <w:b/>
          <w:sz w:val="24"/>
          <w:szCs w:val="24"/>
        </w:rPr>
        <w:t xml:space="preserve">oznamuje </w:t>
      </w:r>
      <w:r>
        <w:rPr>
          <w:sz w:val="24"/>
          <w:szCs w:val="24"/>
        </w:rPr>
        <w:t>v souladu s § 52 zákona č. 183/2006, ve znění pozdějších předpisů a § 172 zákona č. 500/2004 Sb., správní řád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eřejného projednání návrhu územního plánu Netřebice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telem územně plánovací dokumentace je Ing. arch. Ladislav Bare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jednání s výkladem zpracovatele se uskuteční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ne 8. října ( úterý ) v 15:00 hod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sedací místnosti Obecního úřadu Netřebic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územního plánu Netřebice bude k veřejnému nahlédnutí na těchto míste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Netřebice, Netřebice 61, 288 02 Nymbu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internetových stránkách obce  </w:t>
      </w:r>
      <w:hyperlink r:id="rId2">
        <w:r>
          <w:rPr>
            <w:rStyle w:val="InternetLink"/>
            <w:sz w:val="24"/>
            <w:szCs w:val="24"/>
          </w:rPr>
          <w:t>http://mesta.obce.cz/netrebice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o v termínu </w:t>
      </w:r>
      <w:r>
        <w:rPr>
          <w:b/>
          <w:sz w:val="24"/>
          <w:szCs w:val="24"/>
        </w:rPr>
        <w:t>od 9. 9.  2013 do 15. 10.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souladu se zněním § 52 shora uvedeného zákona upozorňujeme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/ Námitky proti návrhu územního plánu mohou podat pouze vlastníci pozemků a staveb dotčených návrhem řešení, oprávněný investor a zástupce veřejnosti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/ </w:t>
      </w:r>
      <w:r>
        <w:rPr>
          <w:b/>
          <w:sz w:val="24"/>
          <w:szCs w:val="24"/>
        </w:rPr>
        <w:t xml:space="preserve">Nejpozději do 7 dnů ode dne veřejného projednání může každý písemně uplatnit své připomínky a dotčené osoby </w:t>
      </w:r>
      <w:r>
        <w:rPr>
          <w:sz w:val="24"/>
          <w:szCs w:val="24"/>
        </w:rPr>
        <w:t xml:space="preserve">( viz. odst. 1 ) </w:t>
      </w:r>
      <w:r>
        <w:rPr>
          <w:b/>
          <w:sz w:val="24"/>
          <w:szCs w:val="24"/>
        </w:rPr>
        <w:t xml:space="preserve">námitky, </w:t>
      </w:r>
      <w:r>
        <w:rPr>
          <w:sz w:val="24"/>
          <w:szCs w:val="24"/>
        </w:rPr>
        <w:t>ve kterých musí uvést odůvodnění, údaje podle katastru nemovitostí dokladující dotčená práva a vymezit území dotčené námitko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/ Dotčené orgány a krajský úřad uplatní nejpozději do </w:t>
      </w:r>
      <w:r>
        <w:rPr>
          <w:b/>
          <w:sz w:val="24"/>
          <w:szCs w:val="24"/>
        </w:rPr>
        <w:t>7 dnů</w:t>
      </w:r>
      <w:r>
        <w:rPr>
          <w:sz w:val="24"/>
          <w:szCs w:val="24"/>
        </w:rPr>
        <w:t xml:space="preserve"> ode dne veřejného projednání stanoviska k částem řešení, které byly od společného jednání ( § 50 ) změněn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/ K později uplatněným stanoviskům, připomínkám a námitkám se nepřihlíž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ámení se doručuje dotčeným orgánům, krajskému úřadu, sousedním obcím a ostatním organizacím jednotlivě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ísemné připomínky a námitky zasílejte na adresu pořizovatele: Obecní úřad Netřebice, Netřebice 61, 288 02 Nymburk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0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0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David Pinkas</w:t>
      </w:r>
    </w:p>
    <w:p>
      <w:pPr>
        <w:pStyle w:val="Normal"/>
        <w:ind w:left="30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tarosta obce Netřebice</w:t>
      </w:r>
    </w:p>
    <w:p>
      <w:pPr>
        <w:pStyle w:val="Normal"/>
        <w:ind w:left="30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dne:    6. 9.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dne:       15. 10. 2013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0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ou.netrebice@tiscali.cz</w:t>
        </w:r>
      </w:hyperlink>
      <w:r>
        <w:rPr>
          <w:b/>
          <w:sz w:val="24"/>
          <w:szCs w:val="24"/>
        </w:rPr>
        <w:t xml:space="preserve">              tel.: 325 652 112                IČO: 00640581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b/>
          <w:sz w:val="24"/>
          <w:szCs w:val="24"/>
          <w:u w:val="single"/>
        </w:rPr>
        <w:t>R o z d ě l o v n í k :</w:t>
      </w:r>
    </w:p>
    <w:p>
      <w:pPr>
        <w:pStyle w:val="Adresa"/>
        <w:tabs>
          <w:tab w:val="clear" w:pos="708"/>
          <w:tab w:val="center" w:pos="737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čené orgá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ý úřad Nymburk</w:t>
        <w:tab/>
        <w:tab/>
        <w:t>-     odbor doprav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bor životního prostřed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bor výstav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bor kultury a památkové péč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ý úřad -Středočeského kraje , Zborovská 11,150 21 Praha 5 -odbor reg. Rozvoje </w:t>
      </w:r>
      <w:r>
        <w:rPr>
          <w:color w:val="FF0000"/>
          <w:sz w:val="22"/>
          <w:szCs w:val="22"/>
        </w:rPr>
        <w:t>keebyy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-Středočeského kraje, Zborovská 11,150 21 Praha 5 - odbor životního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ý úřad -Středočeského kraje , Zborovská 11,150 21 Praha 5 -odbor dopra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hygienická stanice Stř.kraje, úz.odbor Nymburk, Palackého 1484, 288 64 Nymburk </w:t>
      </w:r>
      <w:r>
        <w:rPr>
          <w:color w:val="FF0000"/>
          <w:sz w:val="22"/>
          <w:szCs w:val="22"/>
        </w:rPr>
        <w:t>hhcai8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veterinární správa, Východní 1109, 290 01 Poděbrady </w:t>
      </w:r>
      <w:r>
        <w:rPr>
          <w:color w:val="FF0000"/>
          <w:sz w:val="22"/>
          <w:szCs w:val="22"/>
        </w:rPr>
        <w:t>97naik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erstvo životního prostředí ČR-odb.výkonu st.správy 1,Podskalská 19,120 00 Praha 2 </w:t>
      </w:r>
      <w:r>
        <w:rPr>
          <w:color w:val="FF0000"/>
          <w:sz w:val="22"/>
          <w:szCs w:val="22"/>
        </w:rPr>
        <w:t>9gsaax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geol.správy, Vršovická 65 , 110 01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ekologie krajiny a lesa,Vršovická 65, 100 10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vo zemědělství ČR - Pozemkový  úřad , Komenského 1254, 288 00 Nymburk </w:t>
      </w:r>
      <w:r>
        <w:rPr>
          <w:color w:val="FF0000"/>
          <w:sz w:val="22"/>
          <w:szCs w:val="22"/>
        </w:rPr>
        <w:t>yphaax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vo dopravy a spojů ČR, nábř. L. Svobody 12/1222, P.O.Box 9, 110 15 Praha 1 </w:t>
      </w:r>
      <w:r>
        <w:rPr>
          <w:color w:val="FF0000"/>
          <w:sz w:val="22"/>
          <w:szCs w:val="22"/>
        </w:rPr>
        <w:t>n75aau3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vo zdravotnictví ČR, Palackého nám. 4, 128 01 Praha 2 </w:t>
      </w:r>
      <w:r>
        <w:rPr>
          <w:color w:val="FF0000"/>
          <w:sz w:val="22"/>
          <w:szCs w:val="22"/>
        </w:rPr>
        <w:t>pv8aaxd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Ministerstvo průmyslu a obchodu-od.ochr.ložisek a ner.sur., Na Františku 32, 110 15 Praha 1</w:t>
      </w:r>
      <w:r>
        <w:rPr>
          <w:color w:val="FF0000"/>
          <w:sz w:val="22"/>
          <w:szCs w:val="22"/>
        </w:rPr>
        <w:t xml:space="preserve"> bxtaaw4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vnitra ČR, sdělovací kabely,P.O.Box 91, Olšanská 4, 130 27 Praha 3 </w:t>
      </w:r>
      <w:r>
        <w:rPr>
          <w:color w:val="FF0000"/>
          <w:sz w:val="22"/>
          <w:szCs w:val="22"/>
        </w:rPr>
        <w:t>6bnaawp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tní energetická inspekce, úz. Inspektorát pro Stř.kraj, Legerova 49, 120 00 Praha 2 </w:t>
      </w:r>
      <w:r>
        <w:rPr>
          <w:color w:val="FF0000"/>
          <w:sz w:val="22"/>
          <w:szCs w:val="22"/>
        </w:rPr>
        <w:t>hq2aev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ičský záchranný sbor Stř. kraje, úz.odbor Nymburk, Tyršova 11, 288 02 Nymburk </w:t>
      </w:r>
      <w:r>
        <w:rPr>
          <w:color w:val="FF0000"/>
          <w:sz w:val="22"/>
          <w:szCs w:val="22"/>
        </w:rPr>
        <w:t>dz4aa7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vodní báňský úřad Kladno, Saskova 1962, P.O.Box 3, 272 80 Kladno </w:t>
      </w:r>
      <w:r>
        <w:rPr>
          <w:color w:val="FF0000"/>
          <w:sz w:val="22"/>
          <w:szCs w:val="22"/>
        </w:rPr>
        <w:t>ixaaduf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jenská  ubytovací a stavební správa, Hradební 12, 111 21 Praha 1 </w:t>
      </w:r>
      <w:r>
        <w:rPr>
          <w:color w:val="FF0000"/>
          <w:sz w:val="22"/>
          <w:szCs w:val="22"/>
        </w:rPr>
        <w:t>hjyaav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, pro kterou je pořizová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Netřeb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sední o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Čině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Raš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Kou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Vest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Úmyslov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organizac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Ředitelství silnic a dálnic ČR, Čerčanská 15a, 140 00 Praha 4 </w:t>
      </w:r>
      <w:r>
        <w:rPr>
          <w:color w:val="FF0000"/>
          <w:sz w:val="24"/>
          <w:szCs w:val="24"/>
        </w:rPr>
        <w:t>zjq4r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ovody a kanalizace a.s., Bobnická 712, 288 21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 a.s., rozvodný závod Kolín, služebna Nymburk, Bobnická 2020,288 02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Z Distribuce, a.s., Teplická 874/8, 405 02 Děčín 4 </w:t>
      </w:r>
      <w:r>
        <w:rPr>
          <w:color w:val="FF0000"/>
          <w:sz w:val="22"/>
          <w:szCs w:val="22"/>
        </w:rPr>
        <w:t>gihdk9</w:t>
      </w:r>
    </w:p>
    <w:p>
      <w:pPr>
        <w:pStyle w:val="Normal"/>
        <w:rPr/>
      </w:pPr>
      <w:r>
        <w:rPr>
          <w:sz w:val="22"/>
          <w:szCs w:val="22"/>
        </w:rPr>
        <w:t xml:space="preserve">České radiokomunikace, ÚTS Strahov, Skokanská 1, 169 00 Praha 6 </w:t>
      </w:r>
      <w:r>
        <w:rPr>
          <w:color w:val="FF0000"/>
          <w:sz w:val="22"/>
          <w:szCs w:val="22"/>
        </w:rPr>
        <w:t>6nkdk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.odborné pracoviště středních Čech v Praze, Sabinova 5, 130 11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ónica O2 Czech Republic a.s., Olšanská 6, 130 84 Praha 3 </w:t>
      </w:r>
      <w:r>
        <w:rPr>
          <w:color w:val="FF0000"/>
          <w:sz w:val="22"/>
          <w:szCs w:val="22"/>
        </w:rPr>
        <w:t>d79ch2h</w:t>
      </w:r>
    </w:p>
    <w:p>
      <w:pPr>
        <w:pStyle w:val="Normal"/>
        <w:rPr/>
      </w:pPr>
      <w:r>
        <w:rPr>
          <w:sz w:val="22"/>
          <w:szCs w:val="22"/>
        </w:rPr>
        <w:t xml:space="preserve">Povodí Labe, Víta Nejedlého 951, 500 03 Hradec Králové 3 </w:t>
      </w:r>
      <w:r>
        <w:rPr>
          <w:color w:val="FF0000"/>
          <w:sz w:val="22"/>
          <w:szCs w:val="22"/>
        </w:rPr>
        <w:t>dbyt8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é dráhy, Divize dopravní cesty, o.z. odbor inv., nábř. L. Svobody 12, 110 15 Praha </w:t>
      </w:r>
      <w:r>
        <w:rPr>
          <w:color w:val="FF0000"/>
          <w:sz w:val="22"/>
          <w:szCs w:val="22"/>
        </w:rPr>
        <w:t>e52cdsf</w:t>
      </w:r>
    </w:p>
    <w:p>
      <w:pPr>
        <w:pStyle w:val="Normal"/>
        <w:rPr/>
      </w:pPr>
      <w:r>
        <w:rPr>
          <w:sz w:val="22"/>
          <w:szCs w:val="22"/>
        </w:rPr>
        <w:t xml:space="preserve">Správa železniční a dopravní cesty,s.o., Prvního pluku 367/5, Praha 8 </w:t>
      </w:r>
      <w:r>
        <w:rPr>
          <w:color w:val="FF0000"/>
          <w:sz w:val="22"/>
          <w:szCs w:val="22"/>
        </w:rPr>
        <w:t>uccchjm</w:t>
      </w:r>
    </w:p>
    <w:p>
      <w:pPr>
        <w:pStyle w:val="Normal"/>
        <w:rPr/>
      </w:pPr>
      <w:r>
        <w:rPr>
          <w:sz w:val="22"/>
          <w:szCs w:val="22"/>
        </w:rPr>
        <w:t xml:space="preserve">ÚCL - úřad pro civilní letectví, letiště Ruzyně, 160 08 Praha 6 </w:t>
      </w:r>
      <w:r>
        <w:rPr>
          <w:color w:val="FF0000"/>
          <w:sz w:val="22"/>
          <w:szCs w:val="22"/>
        </w:rPr>
        <w:t>v8gaa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O ČR, Veltruská 748, 278 01 Kralupy nad Vltavou </w:t>
      </w:r>
      <w:r>
        <w:rPr>
          <w:color w:val="FF0000"/>
          <w:sz w:val="22"/>
          <w:szCs w:val="22"/>
        </w:rPr>
        <w:t>a4we6r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WE TRANSGAS a.s., V Olšinách 2300/75, 100 00 Praha 10 </w:t>
      </w:r>
      <w:r>
        <w:rPr>
          <w:color w:val="FF0000"/>
          <w:sz w:val="22"/>
          <w:szCs w:val="22"/>
        </w:rPr>
        <w:t>jnnyjs6</w:t>
      </w:r>
    </w:p>
    <w:p>
      <w:pPr>
        <w:pStyle w:val="Normal"/>
        <w:rPr/>
      </w:pPr>
      <w:r>
        <w:rPr>
          <w:sz w:val="22"/>
          <w:szCs w:val="22"/>
        </w:rPr>
        <w:t xml:space="preserve">NET4GAS, s.r.o.,Na Hřebenech II 1718/8, 140 21 Praha 4 </w:t>
      </w:r>
      <w:r>
        <w:rPr>
          <w:color w:val="FF0000"/>
          <w:sz w:val="22"/>
          <w:szCs w:val="22"/>
        </w:rPr>
        <w:t>8ecyjt9</w:t>
      </w:r>
    </w:p>
    <w:p>
      <w:pPr>
        <w:pStyle w:val="Normal"/>
        <w:rPr/>
      </w:pPr>
      <w:r>
        <w:rPr>
          <w:sz w:val="22"/>
          <w:szCs w:val="22"/>
        </w:rPr>
        <w:t xml:space="preserve">ČEPRO a.s., Dělnická 12/213, 170 04 Praha 7 </w:t>
      </w:r>
      <w:r>
        <w:rPr/>
        <w:tab/>
      </w:r>
      <w:r>
        <w:rPr>
          <w:color w:val="FF0000"/>
          <w:sz w:val="24"/>
          <w:szCs w:val="24"/>
        </w:rPr>
        <w:t>hk3cdq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emkový fond ČR,územní pracoviště Nymburk, Soudní 17, 288 58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y ČR, lesní správa Nymburk, Pobřežní 1953, 288 00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ie ČR,okresní ředitelství, Dopravní inspektorát, Boleslavská 1831, 288 29 Nymbu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3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">
    <w:name w:val="Adresa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ta.obce.cz/netrebice" TargetMode="External"/><Relationship Id="rId3" Type="http://schemas.openxmlformats.org/officeDocument/2006/relationships/hyperlink" Target="mailto:ou.netrebice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0:00Z</dcterms:created>
  <dc:creator>Martina</dc:creator>
  <dc:description/>
  <dc:language>en-US</dc:language>
  <cp:lastModifiedBy>czechpoint</cp:lastModifiedBy>
  <cp:lastPrinted>2013-09-06T09:30:00Z</cp:lastPrinted>
  <dcterms:modified xsi:type="dcterms:W3CDTF">2013-09-06T07:30:00Z</dcterms:modified>
  <cp:revision>2</cp:revision>
  <dc:subject/>
  <dc:title>OBECNÍ ÚŘAD NETŘEBICE</dc:title>
</cp:coreProperties>
</file>