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9.8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Fejfar V., Ladra M., Jeřábek J., Luxemburk T., Jeřábek Z., Chalupa J., Jeřábek J., Havlina T.,</w:t>
      </w:r>
    </w:p>
    <w:p>
      <w:pPr>
        <w:pStyle w:val="Normal"/>
        <w:spacing w:lineRule="auto" w:line="360"/>
        <w:rPr/>
      </w:pPr>
      <w:r>
        <w:rPr/>
        <w:t xml:space="preserve">Nepřítomn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pana Lonského na změnu Ú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Tomáš Havlina.</w:t>
      </w:r>
    </w:p>
    <w:p>
      <w:pPr>
        <w:pStyle w:val="Normal"/>
        <w:spacing w:lineRule="auto" w:line="360"/>
        <w:rPr/>
      </w:pPr>
      <w:r>
        <w:rPr/>
        <w:t>ZO projednalo a zamítlo žádost manželů Lonských na změnu ÚP, aby pozemky p.č. 38/4 a 38/11 byly zařazeny do smíšené bytové výstavby. Pozemky budou zařazeny do území čistého bydlení (BV – bytová výstavba). Pro hlasováno 7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manželů Lonských na změnu ÚP, aby pozemky p.č. 38/4 a 38/11 byly zařazeny do smíšené bytové výstavby. Pozemky budou zařazeny do území čistého bydlení (BV – bytová výstavba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omáš Havlin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8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3-08-29T17:49:00Z</dcterms:modified>
  <cp:revision>4</cp:revision>
  <dc:subject/>
  <dc:title>Zápis č</dc:title>
</cp:coreProperties>
</file>