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8/2013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3.10.20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V., Ladra M., Jeřábek J., Jeřábek Z., Jeřábek J., Havlina T., Luxemburk T.,</w:t>
      </w:r>
    </w:p>
    <w:p>
      <w:pPr>
        <w:pStyle w:val="Normal"/>
        <w:spacing w:lineRule="auto" w:line="360"/>
        <w:rPr/>
      </w:pPr>
      <w:r>
        <w:rPr/>
        <w:t>Nepřítomni: Preislerová H., Chalupa J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Zumrová - žádost o prodloužení nájm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ýběr dodavatele na nový chodní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úprava rozpočtu č. 5, 6, 7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Změna využití pozemků v rámci ÚP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hůzi zahájil a vedla místostarosta Z.Jeřábek. Byl ověřen zápis z minulé schůze.   </w:t>
      </w:r>
    </w:p>
    <w:p>
      <w:pPr>
        <w:pStyle w:val="Normal"/>
        <w:spacing w:lineRule="auto" w:line="360"/>
        <w:rPr/>
      </w:pPr>
      <w:r>
        <w:rPr/>
        <w:t>Zapisovatelem byl určen Tomáš Luxemburk a ověřovateli zápisu Michal Ladrar a Bc. Jiří Jeřábek.</w:t>
      </w:r>
    </w:p>
    <w:p>
      <w:pPr>
        <w:pStyle w:val="Normal"/>
        <w:spacing w:lineRule="auto" w:line="360"/>
        <w:rPr/>
      </w:pPr>
      <w:r>
        <w:rPr/>
        <w:t>ZO projednalo a odsouhlasilo žádost paní Jany Zumrové na prodloužení nájemní smlouvy na byt čp. 32. Nájemní smlouva se prodlužuje do 31.12.2013.</w:t>
      </w:r>
    </w:p>
    <w:p>
      <w:pPr>
        <w:pStyle w:val="Normal"/>
        <w:spacing w:lineRule="auto" w:line="360"/>
        <w:rPr/>
      </w:pPr>
      <w:r>
        <w:rPr/>
        <w:t>ZO projednalo a vybralo firmu Pavel Jeřábek na zhotovení nového chodníku v obci Úmyslovice v délce cca 90m. Byla vybrána nejlevnější cenová nabídka. Cenovou nabídku dále dodali: PMS Poděbrad a Daninteriér. Pro hlasováno 4x a 1x se zdržel Zdeněk Jeřábek.</w:t>
      </w:r>
    </w:p>
    <w:p>
      <w:pPr>
        <w:pStyle w:val="Normal"/>
        <w:spacing w:lineRule="auto" w:line="360"/>
        <w:rPr/>
      </w:pPr>
      <w:r>
        <w:rPr/>
        <w:t>ZO projednalo úpravu rozpočtu č. 5/2013, 6/2013 a č. 7/2013 dle skutečnosti. Úprava rozpočtu byla odhlasována bez připomínek. Pro hlasováno 5x.</w:t>
      </w:r>
    </w:p>
    <w:p>
      <w:pPr>
        <w:pStyle w:val="Normal"/>
        <w:spacing w:lineRule="auto" w:line="360"/>
        <w:rPr/>
      </w:pPr>
      <w:r>
        <w:rPr/>
        <w:t>ZO projednalo a odsouhlasilo změnu využití pozemků 352/1 v k.ú Ostrov u Poděbrad v rámci ÚP obce Úmyslovice na plochu OH – plochy občanského vybavení (hřbitovy a církevní stavby) bez možnosti bytové výstavby. Pro hlasováno 4x, 1x proti Lad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O schvaluj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žádost paní Jany Zumrové na prodloužení nájemní smlouvy na byt čp. 32. Nájemní smlouva se prodlužuje do 31.12.2013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avel Jeřábek na zhotovení nového chodníku v obci Úmyslovice v délce cca 90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úpravu rozpočtu č. 5/2013, 6/2013 a č. 7/2013 dle skutečnost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změnu využití pozemků 352/1 v k.ú Ostrov u Poděbrad v rámci ÚP obce Úmyslovice na plochu OH – plochy občanského vybavení (hřbitovy a církevní stavby) bez možnosti bytové výstavby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Tomáš Luxemburk</w:t>
      </w:r>
    </w:p>
    <w:p>
      <w:pPr>
        <w:pStyle w:val="Normal"/>
        <w:spacing w:lineRule="auto" w:line="360"/>
        <w:rPr/>
      </w:pPr>
      <w:r>
        <w:rPr/>
        <w:t>Ověřovali zápisu: Michal Ladr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Bc. Jiří Jeřábek</w:t>
      </w:r>
    </w:p>
    <w:sectPr>
      <w:type w:val="nextPage"/>
      <w:pgSz w:w="11906" w:h="16838"/>
      <w:pgMar w:left="1418" w:right="873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5:00Z</dcterms:created>
  <dc:creator>Jindřich Šimon</dc:creator>
  <dc:description/>
  <cp:keywords/>
  <dc:language>en-US</dc:language>
  <cp:lastModifiedBy>uzivatel</cp:lastModifiedBy>
  <cp:lastPrinted>2013-08-29T19:17:00Z</cp:lastPrinted>
  <dcterms:modified xsi:type="dcterms:W3CDTF">2013-10-31T16:57:00Z</dcterms:modified>
  <cp:revision>4</cp:revision>
  <dc:subject/>
  <dc:title>Zápis č</dc:title>
</cp:coreProperties>
</file>