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9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1.10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V., Ladra M., Jeřábek J., Jeřábek Z., Jeřábek J., Havlina T., Preislerová H., Chalupa J., Luxemburk T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vá smlouva na nájemní hrob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čelové dotace Středočeský kraj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Tomáš Havlina.</w:t>
      </w:r>
    </w:p>
    <w:p>
      <w:pPr>
        <w:pStyle w:val="Normal"/>
        <w:spacing w:lineRule="auto" w:line="360"/>
        <w:rPr/>
      </w:pPr>
      <w:r>
        <w:rPr/>
        <w:t>ZO projednalo a odsouhlasilo nový návrh smlouvy na pronájem hrobového místa. Podpisem smluv na pronájem hrobového místa na období 2013 – 2023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úpravu rozpočtu č. 8/2013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 xml:space="preserve">ZO projednalo tématická zadání k pravidlům pro poskytování účelových dotací z rozpočtu Středočeského kraje a seznámilo se všemi fondy, do kterých lze podat žádost o dotaci. Na příštím zasedání ZO Úmyslovice bude rozhodnuto kam a na jaký účel se budou podávat žádos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ý návrh smlouvy na pronájem hrobového místa. Podpisem smluv na pronájem hrobového místa na období 2013 – 2023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8/2013 dle skutečnosti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- tématická zadání k pravidlům pro poskytování účelových dotací z rozpočtu Středočeského kraje a seznámilo se všemi fondy, do kterých lze podat žádost o dotaci. Na příštím zasedání ZO Úmyslovice bude rozhodnuto kam a na jaký účel se budou podávat žád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omáš Havlin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7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3-11-04T08:17:00Z</dcterms:modified>
  <cp:revision>2</cp:revision>
  <dc:subject/>
  <dc:title>Zápis č</dc:title>
</cp:coreProperties>
</file>