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0/201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14.11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V., Ladra M., Jeřábek J., Jeřábek Z., Havlina T., Preislerová H., Luxemburk T.,</w:t>
      </w:r>
    </w:p>
    <w:p>
      <w:pPr>
        <w:pStyle w:val="Normal"/>
        <w:spacing w:lineRule="auto" w:line="360"/>
        <w:rPr/>
      </w:pPr>
      <w:r>
        <w:rPr/>
        <w:t>Nepřítomni: Jeřábek J, Chalupa 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dkoupení pozemku od obce Pát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říspěvek MAS Svatojiřský l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abriela Mikolášik – žádost na prodloužení nájemní smlou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hůzi zahájila a vedla starostka H. Preislerová. Byl ověřen zápis z minulé schůze.   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Václav Fejfar a Michal Ladra.</w:t>
      </w:r>
    </w:p>
    <w:p>
      <w:pPr>
        <w:pStyle w:val="Normal"/>
        <w:spacing w:lineRule="auto" w:line="360"/>
        <w:rPr/>
      </w:pPr>
      <w:r>
        <w:rPr/>
        <w:t>ZO projednalo a odsouhlasilo nákup pozemku p.č. 421 a p.č. 284/76 v k.ú. Pátek u Poděbrad. Podpisem smlouvy byla pověřena starostka obce Hana Preislerová. Pro 5x.</w:t>
      </w:r>
    </w:p>
    <w:p>
      <w:pPr>
        <w:pStyle w:val="Normal"/>
        <w:spacing w:lineRule="auto" w:line="360"/>
        <w:rPr/>
      </w:pPr>
      <w:r>
        <w:rPr/>
        <w:t>ZO projednalo a odsouhlasilo přispět částkou ve výši 4.000,-  pro MAS Svatojiřský les. Podpisem smlouvy byla pověřena starostka obce Hana Preislerová. Pro 5x.</w:t>
      </w:r>
    </w:p>
    <w:p>
      <w:pPr>
        <w:pStyle w:val="Normal"/>
        <w:spacing w:lineRule="auto" w:line="360"/>
        <w:rPr/>
      </w:pPr>
      <w:r>
        <w:rPr/>
        <w:t>ZO projednalo a odsouhlasilo prodloužení nájmu paní Gabriela Mikolášik na nebytové prostory na OÚ Úmyslovice. Nájemní smlouva se prodlužuje do 31.12.2014. Podpisem smlouvy byla pověřena starostka obce Hana Preislerová. Pro 5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schvaluj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ákup pozemku p.č. 421 a p.č. 284/76 v k.ú. Pátek u Poděbrad. Podpisem smlouvy byla pověřena starostka obce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ispět částkou ve výši 4.000,-  pro MAS Svatojiřský les. Podpisem smlouvy byla pověřena starostka obce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dloužení nájmu paní Gabriela Mikolášik na nebytové prostory na OÚ Úmyslovice. Nájemní smlouva se prodlužuje do 31.12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</w:t>
      </w:r>
    </w:p>
    <w:p>
      <w:pPr>
        <w:pStyle w:val="Normal"/>
        <w:spacing w:lineRule="auto" w:line="360"/>
        <w:rPr/>
      </w:pPr>
      <w:r>
        <w:rPr/>
        <w:t>Ověřovali zápisu: Václav Fejfar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Michal Ladra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7:00Z</dcterms:created>
  <dc:creator>Jindřich Šimon</dc:creator>
  <dc:description/>
  <cp:keywords/>
  <dc:language>en-US</dc:language>
  <cp:lastModifiedBy>uzivatel</cp:lastModifiedBy>
  <cp:lastPrinted>2013-08-29T19:17:00Z</cp:lastPrinted>
  <dcterms:modified xsi:type="dcterms:W3CDTF">2013-12-04T13:55:00Z</dcterms:modified>
  <cp:revision>3</cp:revision>
  <dc:subject/>
  <dc:title>Zápis č</dc:title>
</cp:coreProperties>
</file>