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1/201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8.11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Jeřábek Z., Havlina T., Preislerová H., Chalupa J., Luxemburk T.,</w:t>
      </w:r>
    </w:p>
    <w:p>
      <w:pPr>
        <w:pStyle w:val="Normal"/>
        <w:spacing w:lineRule="auto" w:line="360"/>
        <w:rPr/>
      </w:pPr>
      <w:r>
        <w:rPr/>
        <w:t>Nepřítomni: Jeřábek J, Ladra M., Fejfar 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nájem obecních pol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plánu společných zařízen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tace Středočeský kraj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ndátní smlouva na autobusovou dopravu 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ařazení pozemků Blanky Michel do nového územního plánu ob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9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hůzi zahájila a vedla starostka H. Preislerová. Byl ověřen zápis z minulé schůze.   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Tomáš Havlina a Zdeněk Jeřábek.</w:t>
      </w:r>
    </w:p>
    <w:p>
      <w:pPr>
        <w:pStyle w:val="Normal"/>
        <w:spacing w:lineRule="auto" w:line="360"/>
        <w:rPr/>
      </w:pPr>
      <w:r>
        <w:rPr/>
        <w:t>ZO projednalo a odsouhlasilo pronájem obecních polí společnosti Poděbradská blata a.s. Smlouva bude uzavřena podle nového občanského zákoníku jako smlouva o pachtovném. Podpisem smlouvy byla pověřena starostka obce Hana Preislerová. Pro hlasováno 4x.</w:t>
      </w:r>
    </w:p>
    <w:p>
      <w:pPr>
        <w:pStyle w:val="Normal"/>
        <w:spacing w:lineRule="auto" w:line="360"/>
        <w:rPr/>
      </w:pPr>
      <w:r>
        <w:rPr/>
        <w:t>ZO projednalo a odsouhlasilo „ Plán společných zařízení k.ú. Úmyslovice a Ostrov u Poděbrad v rámci pozemkové úpravy obce Úmyslovice.  Pro hlasováno 4x.</w:t>
      </w:r>
    </w:p>
    <w:p>
      <w:pPr>
        <w:pStyle w:val="Normal"/>
        <w:spacing w:lineRule="auto" w:line="360"/>
        <w:rPr/>
      </w:pPr>
      <w:r>
        <w:rPr/>
        <w:t>ZO projednalo a odsouhlasilo podat 2 žádosti o dotace do fondů Středočeského kraje a to na – 1) úroky z půjčky ze SFŽP na stavbu vodovodu a kanalizace a úroky z úvěru na fotovoltaiku, 2) na opravu pomníku a chodníku k pomníku. Obec Úmyslovice dofinancuje rozdíl nákladů mezi dotací a celkovými náklady. Pro hlasováno 4x.</w:t>
      </w:r>
    </w:p>
    <w:p>
      <w:pPr>
        <w:pStyle w:val="Normal"/>
        <w:spacing w:lineRule="auto" w:line="360"/>
        <w:rPr/>
      </w:pPr>
      <w:r>
        <w:rPr/>
        <w:t>ZO projednalo a zamítlo uzavřít a podepsat Mandátní smlouvy na autobusovou dopravu na rok 2014. Pro hlasováno 4x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 projednalo a odsouhlasilo zařazení pozemků p.č. 72/1 a 72/2 paní Blanky Michel do nového územního plánu obce Úmyslovice jako lokalita BV – bytový výstavba. Pro hlasováno 4x.</w:t>
      </w:r>
    </w:p>
    <w:p>
      <w:pPr>
        <w:pStyle w:val="Normal"/>
        <w:spacing w:lineRule="auto" w:line="360"/>
        <w:rPr/>
      </w:pPr>
      <w:r>
        <w:rPr/>
        <w:t>ZO projednalo a odsouhlasilo úpravu rozpočtu č. 9/2013 dle skutečnosti. Úprava rozpočtu byla odhlasována bez připomínek. Pro hlasováno 4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schvaluj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nájem obecních polí společnosti Poděbradská blata a.s. Smlouva bude uzavřena podle nového občanského zákoníku jako smlouva o pachtovném. Podpisem smlouvy byla pověřena starostka obce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lán společných zařízení k.ú. Úmyslovice a Ostrov u Poděbrad v rámci pozemkové úpravy obce Úmyslovi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dat 2 žádosti o dotace do fondů Středočeského kraje a to na – 1) úroky z půjčky ze SFŽP na stavbu vodovodu a kanalizace a úroky z úvěru na fotovoltaiku, 2) na opravu pomníku a chodníku k pomníku (obec Úmyslovice dofinancuje rozdíl nákladů mezi dotací a celkovými náklady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řazení pozemků p.č. 72/1 a 72/2 paní Blanky Michel do nového územního plánu obce Úmyslovice jako lokalita BV – bytový výstavb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9/2013 dle skutečnosti. Úprava rozpočtu byla odhlasována bez připomí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zamítl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uzavřít a podepsat Mandátní smlouvy na autobusovou dopravu na rok 2014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</w:t>
      </w:r>
    </w:p>
    <w:p>
      <w:pPr>
        <w:pStyle w:val="Normal"/>
        <w:spacing w:lineRule="auto" w:line="360"/>
        <w:rPr/>
      </w:pPr>
      <w:r>
        <w:rPr/>
        <w:t>Ověřovali zápisu: Tomáš Havlin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Zdeněk Jeřáb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5:00Z</dcterms:created>
  <dc:creator>Jindřich Šimon</dc:creator>
  <dc:description/>
  <cp:keywords/>
  <dc:language>en-US</dc:language>
  <cp:lastModifiedBy>uzivatel</cp:lastModifiedBy>
  <cp:lastPrinted>2013-08-29T19:17:00Z</cp:lastPrinted>
  <dcterms:modified xsi:type="dcterms:W3CDTF">2013-12-17T13:07:00Z</dcterms:modified>
  <cp:revision>4</cp:revision>
  <dc:subject/>
  <dc:title>Zápis č</dc:title>
</cp:coreProperties>
</file>