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2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19.12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Jeřábek Z., Havlina T., Preislerová H., Jeřábek J, Ladra M., Fejfar V. Luxemburk T.,</w:t>
      </w:r>
    </w:p>
    <w:p>
      <w:pPr>
        <w:pStyle w:val="Normal"/>
        <w:spacing w:lineRule="auto" w:line="360"/>
        <w:rPr/>
      </w:pPr>
      <w:r>
        <w:rPr/>
        <w:t>Nepřítomni: Chalupa J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akonie Libice nad Cidlinou – žádost o příspěv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ruška – prominutí placení za pronájem polí 2013 a n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Cvrčková – žádost o odkup pozemku a povolení parkování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Bartheldyová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Zumrová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í. Mikolášik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. Havlina – žádost o prodloužení nájemní smlouv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měna sazby za odpady n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et obce Úmyslovice n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Změna č. 1 dlouhodobého rozpočtového výhledu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et RTB na rok 2014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Rozpočtová změna č. 3 TRB za rok 2013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ng. Sixta – žádost o osazení sochy Panny Marie lampičkam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Schválení inventarizační komise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chválení rozdělení odměny MŠ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ůzi zahájila a vedla starostka H. Preislerová. Byl ověřen zápis z minulé schůze.   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Václav Fejfar a Bc. Jiří Jeřábek.</w:t>
      </w:r>
    </w:p>
    <w:p>
      <w:pPr>
        <w:pStyle w:val="Normal"/>
        <w:spacing w:lineRule="auto" w:line="360"/>
        <w:rPr/>
      </w:pPr>
      <w:r>
        <w:rPr/>
        <w:t>ZO projednalo a zamítlo přispět částkou ve výši 10.000,- společnosti Diakonie Libice nad Cidlinou na sociální služby. 4x NE(Fejfar, Ladra, Havlina, Jeřábek Jiří ), 1x ANO ( Preislerová), 1x ZDRŽEL ( Jeřábek Zdeněk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O projednalo a prominulo placení nájmu za pole s panem Markem Hruškou na rok 2013 a na rok 2014. Jako protislužbu musí pan Hruška odvést trávu z obecního pozemku „Na poustkách“. Pro hlasováno 6x.</w:t>
      </w:r>
    </w:p>
    <w:p>
      <w:pPr>
        <w:pStyle w:val="Normal"/>
        <w:spacing w:lineRule="auto" w:line="360"/>
        <w:rPr/>
      </w:pPr>
      <w:r>
        <w:rPr/>
        <w:t>ZO pro jednalo a zamítlo žádost paní Cvrčkové na odkup obecního pozemku před plotem rodinného domu čp. 135 a to v délce 27 m dlouhý a 2m široký a dále zamítlo budoucí parkování automobilů na tomto pozemku. Zákaz parkování začne platit, až bude pozemek před domem čp. 135 zatravněn. Pro hlasováno 6x.</w:t>
      </w:r>
    </w:p>
    <w:p>
      <w:pPr>
        <w:pStyle w:val="Normal"/>
        <w:spacing w:lineRule="auto" w:line="360"/>
        <w:rPr/>
      </w:pPr>
      <w:r>
        <w:rPr/>
        <w:t>ZO projednalo a odsouhlasilo prodloužení nájemní smlouvy s pí. Bartheldyovou na nebytové prostory za stávajících podmínek s výjimkou platby za elektřinu, která se bude řídit platným ceníkem na rok 2014. Nájem se prodlužuje do 31.12.2014. Pro hlasováno 6x.</w:t>
      </w:r>
    </w:p>
    <w:p>
      <w:pPr>
        <w:pStyle w:val="Normal"/>
        <w:spacing w:lineRule="auto" w:line="360"/>
        <w:rPr/>
      </w:pPr>
      <w:r>
        <w:rPr/>
        <w:t>ZO projednalo a odsouhlasilo prodloužení nájemní smlouvy s pí. Zumrovou na bytové prostory za stávajících podmínek. Nájem se prodlužuje do 31.3.2014. Pro hlasováno 6x.</w:t>
      </w:r>
    </w:p>
    <w:p>
      <w:pPr>
        <w:pStyle w:val="Normal"/>
        <w:spacing w:lineRule="auto" w:line="360"/>
        <w:rPr/>
      </w:pPr>
      <w:r>
        <w:rPr/>
        <w:t>ZO projednalo a odsouhlasilo prodloužení nájemní smlouvy s pí. Mikolášik na nebytové prostory za stávajících podmínek s výjimkou platby za elektřinu, která se bude řídit platným ceníkem na rok 2014. Nájem se prodlužuje do 31.12.2014. Pro hlasováno 6x.</w:t>
      </w:r>
    </w:p>
    <w:p>
      <w:pPr>
        <w:pStyle w:val="Normal"/>
        <w:spacing w:lineRule="auto" w:line="360"/>
        <w:rPr/>
      </w:pPr>
      <w:r>
        <w:rPr/>
        <w:t>ZO projednalo a odsouhlasilo prodloužení nájemní smlouvy s p. Havlinou na pronájem části pozemku za stávajících podmínek. Nájem se prodlužuje do 31.12.2014. Pro hlasováno 5x, 1x zdržel Havlina</w:t>
      </w:r>
    </w:p>
    <w:p>
      <w:pPr>
        <w:pStyle w:val="Normal"/>
        <w:spacing w:lineRule="auto" w:line="360"/>
        <w:rPr/>
      </w:pPr>
      <w:r>
        <w:rPr/>
        <w:t>ZO projednalo a schválilo navýšení ceny za svoz domovního odpadu v obci Úmyslovice a Ostrov na rok 2014 na částku 570,- Kč za občana.  Pro hlasováno 6x.</w:t>
      </w:r>
    </w:p>
    <w:p>
      <w:pPr>
        <w:pStyle w:val="Normal"/>
        <w:spacing w:lineRule="auto" w:line="360"/>
        <w:rPr/>
      </w:pPr>
      <w:r>
        <w:rPr/>
        <w:t>ZO projednalo a schválilo rozpočet na rok 2014 na paragrafy jako přebytkový. Dále byla schválena změna č. 1 dlouhodobého rozpočtového výhledu na rok 2013-2015. Dále byly schváleny závazné ukazatele příspěvkové organizaci MŠ Úmyslovice ve výši 100 000,- jako neinvestiční příspěvek na rok 2014 (viz. Příloha č.1). Pro hlasováno 6x.</w:t>
      </w:r>
    </w:p>
    <w:p>
      <w:pPr>
        <w:pStyle w:val="Normal"/>
        <w:spacing w:lineRule="auto" w:line="360"/>
        <w:rPr/>
      </w:pPr>
      <w:r>
        <w:rPr/>
        <w:t>ZO projednalo a schválilo rozpočet RTB na rok 2014. Pro hlasováno 6x.</w:t>
      </w:r>
    </w:p>
    <w:p>
      <w:pPr>
        <w:pStyle w:val="Normal"/>
        <w:spacing w:lineRule="auto" w:line="360"/>
        <w:rPr/>
      </w:pPr>
      <w:r>
        <w:rPr/>
        <w:t>ZO projednalo a schválilo rozpočtovou změnu č.3 RTB na rok 2013. Pro hlasováno 6x.</w:t>
      </w:r>
    </w:p>
    <w:p>
      <w:pPr>
        <w:pStyle w:val="Normal"/>
        <w:spacing w:lineRule="auto" w:line="360"/>
        <w:rPr/>
      </w:pPr>
      <w:r>
        <w:rPr/>
        <w:t>ZO projednalo a zamítlo žádost pana Ing. Sixty na zakoupení lampiček k soše Panny Marie. Hlasování – NE (Preislerová, Jeřábek Jiří, Havlina, Ladra), ANO (Jeřábek Zdeněk), ZDRŽEL (Fejfar).</w:t>
      </w:r>
    </w:p>
    <w:p>
      <w:pPr>
        <w:pStyle w:val="Normal"/>
        <w:spacing w:lineRule="auto" w:line="360"/>
        <w:rPr/>
      </w:pPr>
      <w:r>
        <w:rPr/>
        <w:t>ZO projednalo a schválilo inventární komisi ve složení: Tomáš Luxemburk, Zdeněk Jeřábek a Tomáš Havlina. Pro hlasováno 6x.</w:t>
      </w:r>
    </w:p>
    <w:p>
      <w:pPr>
        <w:pStyle w:val="Normal"/>
        <w:spacing w:lineRule="auto" w:line="360"/>
        <w:rPr/>
      </w:pPr>
      <w:r>
        <w:rPr/>
        <w:t>ZO projednalo a odsouhlasilo rozdělení odměny pro MŠ Úmyslovice podle přiloženého návrhu.</w:t>
      </w:r>
    </w:p>
    <w:p>
      <w:pPr>
        <w:pStyle w:val="Normal"/>
        <w:spacing w:lineRule="auto" w:line="360"/>
        <w:rPr/>
      </w:pPr>
      <w:r>
        <w:rPr/>
        <w:t>Pro hlasováno 6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schvalu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minutí placení nájmu za pole s panem Markem Hruškou na rok 2013 a na rok 2014. Jako protislužbu musí pan Hruška odvést trávu z obecního pozemku „Na poustkách“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loužení nájemní smlouvy s pí. Bartheldyovou na nebytové prostory za stávajících podmínek s výjimkou platby za elektřinu, která se bude řídit platným ceníkem na rok 2014. Nájem se prodlužuje do 31.12.201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loužení nájemní smlouvy s pí. Zumrovou na bytové prostory za stávajících podmínek. Nájem se prodlužuje do 31.3.201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loužení nájemní smlouvy s pí. Mikolášik na nebytové prostory za stávajících podmínek s výjimkou platby za elektřinu, která se bude řídit platným ceníkem na rok 2014. Nájem se prodlužuje do 31.12.201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odloužení nájemní smlouvy s p. Havlinou na pronájem části pozemku za stávajících podmínek. Nájem se prodlužuje do 31.12.201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navýšení ceny za svoz domovního odpadu v obci Úmyslovice a Ostrov na rok 2014 na částku 570,- Kč za obča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et na rok 2014 na paragrafy jako přebytkový. Dále byla schválena změna č. 1 dlouhodobého rozpočtového výhledu na rok 2013-2015. Dále byly schváleny závazné ukazatele příspěvkové organizaci MŠ Úmyslovice ve výši 100 000,- jako neinvestiční příspěvek na rok 2014 (viz. Příloha č.1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et RTB na rok 2014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počtovou změnu č.3 RTB na rok 20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omisi ve složení: Tomáš Luxemburk, Zdeněk Jeřábek a Tomáš Havlin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dělení odměny pro MŠ Úmyslovice podle přiloženého návrhu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zamítlo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přispět částkou ve výši 10.000,- společnosti Diakonie Libice nad Cidlinou na sociální služby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žádost paní Cvrčkové na odkup obecního pozemku před plotem rodinného domu čp. 135 a to v délce 27 m dlouhý a 2m široký a dále zamítlo budoucí parkování automobilů na tomto pozemku. Zákaz parkování začne platit, až bude pozemek před domem čp. 135 zatravněn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žádost pana Ing. Sixty na zakoupení lampiček k soše Panny Marie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Václav Fejfar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Bc. Jiří Jeřáb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ělení závazných ukazatelů příspěvkové organizaci MŠ Úmyslovi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Obecní úřad Úmyslovice, Úmyslovice 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ŘIZUJE: Tomáš Luxemburk DiS.                                                     MŠ Úmyslovice</w:t>
      </w:r>
    </w:p>
    <w:p>
      <w:pPr>
        <w:pStyle w:val="Normal"/>
        <w:spacing w:lineRule="auto" w:line="360"/>
        <w:rPr/>
      </w:pPr>
      <w:r>
        <w:rPr/>
        <w:t>TEL: 325652020                                                                                      Úmyslovice 94</w:t>
      </w:r>
    </w:p>
    <w:p>
      <w:pPr>
        <w:pStyle w:val="Normal"/>
        <w:spacing w:lineRule="auto" w:line="360"/>
        <w:rPr/>
      </w:pPr>
      <w:r>
        <w:rPr/>
        <w:t xml:space="preserve">E-MAIL: </w:t>
      </w:r>
      <w:hyperlink r:id="rId2">
        <w:r>
          <w:rPr>
            <w:rStyle w:val="InternetLink"/>
          </w:rPr>
          <w:t>umyslovovice@quick.cz</w:t>
        </w:r>
      </w:hyperlink>
      <w:r>
        <w:rPr/>
        <w:t xml:space="preserve">                                                          290 01  Poděbrady</w:t>
      </w:r>
    </w:p>
    <w:p>
      <w:pPr>
        <w:pStyle w:val="Normal"/>
        <w:spacing w:lineRule="auto" w:line="360"/>
        <w:rPr/>
      </w:pPr>
      <w:r>
        <w:rPr/>
        <w:t>DATUM: 21.12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skytnutí příspěvku na rok 2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á paní ředitelko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Zastupitelstvo obce schválilo dne 19.12.2013 rozpočet obce na rok 2014. Na základě schváleného rozpočtu Vám byly schváleny finanční prostředky na provoz v celkové výš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0 000,- K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  <w:r>
        <w:rPr/>
        <w:t>Hana Preislerová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evzala dn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58:00Z</dcterms:created>
  <dc:creator>Jindřich Šimon</dc:creator>
  <dc:description/>
  <cp:keywords/>
  <dc:language>en-US</dc:language>
  <cp:lastModifiedBy>uzivatel</cp:lastModifiedBy>
  <cp:lastPrinted>2013-08-29T19:17:00Z</cp:lastPrinted>
  <dcterms:modified xsi:type="dcterms:W3CDTF">2014-01-31T08:58:00Z</dcterms:modified>
  <cp:revision>3</cp:revision>
  <dc:subject/>
  <dc:title>Zápis č</dc:title>
</cp:coreProperties>
</file>