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3/201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4.4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Jeřábek Zd.,Fejfar V., Havlina T.,., Ladra M., Jeřábek J Luxemburk T</w:t>
      </w:r>
    </w:p>
    <w:p>
      <w:pPr>
        <w:pStyle w:val="Normal"/>
        <w:spacing w:lineRule="auto" w:line="360"/>
        <w:rPr/>
      </w:pPr>
      <w:r>
        <w:rPr/>
        <w:t>Nepřítomni: Chalupa J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dsouhlasení nových smluv s firmou EKO-KO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5ešení anonymních dopisů na OÚ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Václav Fejfar.</w:t>
      </w:r>
    </w:p>
    <w:p>
      <w:pPr>
        <w:pStyle w:val="Normal"/>
        <w:spacing w:lineRule="auto" w:line="360"/>
        <w:rPr/>
      </w:pPr>
      <w:r>
        <w:rPr/>
        <w:t>ZO projednalo a odsouhlasilo nové smlouvy s firmou EKO-KOM. Podpisem smlouvy byla pověřena starostka obce Hana Preislerová. Pro hlasováno 6x.</w:t>
      </w:r>
    </w:p>
    <w:p>
      <w:pPr>
        <w:pStyle w:val="Normal"/>
        <w:spacing w:lineRule="auto" w:line="360"/>
        <w:rPr/>
      </w:pPr>
      <w:r>
        <w:rPr/>
        <w:t xml:space="preserve">ZO projednalo a rozhodlo, že se již nebudou zabývat anonymníma dopisama, které přijdou na Obecní úřad Úmyslovice. Pro hlasováno 6x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é smlouvy s firmou EKO-KOM. Podpisem smlouvy byla pověřena starostka obce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již nebudou zabývat anonymníma dopisama, které přijdou na Obecní úřad Úmyslovi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Bc Jiří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chal Ladr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2:00Z</dcterms:created>
  <dc:creator>Jindřich Šimon</dc:creator>
  <dc:description/>
  <cp:keywords/>
  <dc:language>en-US</dc:language>
  <cp:lastModifiedBy>uzivatel</cp:lastModifiedBy>
  <cp:lastPrinted>2014-05-07T11:13:00Z</cp:lastPrinted>
  <dcterms:modified xsi:type="dcterms:W3CDTF">2014-05-07T09:42:00Z</dcterms:modified>
  <cp:revision>2</cp:revision>
  <dc:subject/>
  <dc:title>Zápis č</dc:title>
</cp:coreProperties>
</file>