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4/201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9.5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Jeřábek Zd.,Fejfar V., Havlina T.,., Ladra M., Jeřábek J, Chalupa J., Luxemburk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ávěrečný účet obce Úmyslovice za rok 201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Účetní závěrka obce Úmyslovice z arok 201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Účetní závěrka MŠ Úmyslovice za rok 201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Úprav rozpočtu č. 2/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říspěvek HZS Poděbrad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čet členů zastupitelstva obce na příští volební obdob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Žádost o odkup pozemku firmou ČE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mlouvy na hroby za rok 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Tomáš Havlina a Josef Chalupa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/>
        <w:t>ZO projednalo a schvá</w:t>
      </w:r>
      <w:r>
        <w:rPr>
          <w:color w:val="000000"/>
        </w:rPr>
        <w:t>lilo Závěrečný účet obce roku 2013 s vyjádření "s výhradami" a přijímá opatření k zjištěným nedostatkům z přezkoumání KÚ ze dne 14.4.20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</w:rPr>
      </w:pPr>
      <w:r>
        <w:rPr/>
        <w:t>Územní celek bude v roce 2014 účtovat peněžní plnění nahrazující úrok k bankovnímu účtu ČNB na položku 2324.</w:t>
      </w:r>
    </w:p>
    <w:p>
      <w:pPr>
        <w:pStyle w:val="Normal"/>
        <w:shd w:fill="FFFFFF" w:val="clear"/>
        <w:spacing w:lineRule="auto" w:line="360"/>
        <w:rPr/>
      </w:pPr>
      <w:r>
        <w:rPr/>
        <w:t>Pro hlasováno 7x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ZO projednalo a schválilo účetní závěrku obce k 31.12.2013 v rozsahu výkazu o plnění rozpočtu, rozvahy, výkazu zisku a ztráty a přílohy účetní závěrky bez výhrad a připomínek. Účetnímu obce se ukládá proúčtovat výsledek hospodaření a sdělit krajskému úřadu termín schválení účetní závěrky.</w:t>
      </w:r>
      <w:r>
        <w:rPr/>
        <w:t xml:space="preserve"> Pro hlasováno 7x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ZO projednalo a schválilo účetní závěrku MŠ Úmyslovice k 31.12.2013 v rozsahu výkazu rozvahy, výkazu zisku a ztráty a přílohy účetní závěrky bez výhrad a připomínek.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projednalo úpravu rozpočtu č. 2 za rok 2014 dle skutečnosti. Úprava rozpočtu byla odhlasována bez připomínek. Pro hlasováno 7x.</w:t>
      </w:r>
    </w:p>
    <w:p>
      <w:pPr>
        <w:pStyle w:val="Normal"/>
        <w:spacing w:lineRule="auto" w:line="360"/>
        <w:rPr/>
      </w:pPr>
      <w:r>
        <w:rPr/>
        <w:t>ZO projednalo a schválilo přispět částkou ve výši 2.000,- na oslavy 40. výročí založení HZS Poděbrady. Podpisem smlouvy byla pověřena starostka obce Hana Preislerová. Pro hlasováno 7x.</w:t>
      </w:r>
    </w:p>
    <w:p>
      <w:pPr>
        <w:pStyle w:val="Normal"/>
        <w:spacing w:lineRule="auto" w:line="360"/>
        <w:rPr/>
      </w:pPr>
      <w:r>
        <w:rPr/>
        <w:t>ZO projednalo a schválilo, že v příštím volebním období bude zastupitelstvo obce sedmičlenné. Pro hlasováno 7x.</w:t>
      </w:r>
    </w:p>
    <w:p>
      <w:pPr>
        <w:pStyle w:val="Normal"/>
        <w:spacing w:lineRule="auto" w:line="360"/>
        <w:rPr/>
      </w:pPr>
      <w:r>
        <w:rPr/>
        <w:t>ZO projednalo a zamítlo žádost firmy ČEZ na odprodej obecního pozemku p.č. 197/20 v obci Úmyslovice. Zamítnuto 6x, pro prodej 1x (Havlina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 projednalo a odsouhlasilo uzavření nových nájemních smluv na pronájem hrobového místa. Podpisem smluv na pronájem hrobového místa na období 2014 – 2024 byla pověřena starostka Hana Preislerová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 závěrečný účet obce roku 2013 s vyjádření "s výhradami" a přijímá opatření k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zjištěným nedostatkům z přezkoumání KÚ ze dne 14.4.2014.</w:t>
      </w:r>
      <w:r>
        <w:rPr/>
        <w:t xml:space="preserve">Územní celek bude   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</w:t>
      </w:r>
      <w:r>
        <w:rPr/>
        <w:t xml:space="preserve">v roce 2014 účtovat peněžní plnění nahrazující úrok k bankovnímu účtu ČNB na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</w:t>
      </w:r>
      <w:r>
        <w:rPr/>
        <w:t>položku 232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</w:rPr>
        <w:t xml:space="preserve">účetní závěrku obce k 31.12.2013 v rozsahu výkazu o plnění rozpočtu, rozvahy,    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ýkazu zisku a ztráty a přílohy účetní závěrky bez výhrad a připomínek. Účetnímu     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bce se ukládá proúčtovat výsledek hospodaření a sdělit krajskému úřadu termín  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chválení účetní závěrk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chválilo účetní závěrku MŠ Úmyslovice k 31.12.2013 v rozsahu výkazu rozvahy, výkazu zisku a ztráty a přílohy účetní závěrky bez výhrad a připomíne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/>
        <w:t>úpravu rozpočtu č. 2 za rok 2014 dle skutečnosti. Úprava rozpočtu byla odhlasována bez připomíne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/>
        <w:t>přispět částkou ve výši 2.000,- na oslavy 40. výročí založení HZS Poděbrady. Podpisem smlouvy byla pověřena starostka obce Hana Preislerov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/>
        <w:t>že v příštím volebním období bude zastupitelstvo obce sedmičlenn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/>
        <w:t>nových nájemních smluv na pronájem hrobového místa. Podpisem smluv na pronájem hrobového místa na období 2014 – 2024 byla pověřena starostka Hana Preislerov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zamítlo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ČEZ na odprodej obecního pozemku p.č. 197/20 v obci Úmyslovic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Chalup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1:00Z</dcterms:created>
  <dc:creator>Jindřich Šimon</dc:creator>
  <dc:description/>
  <cp:keywords/>
  <dc:language>en-US</dc:language>
  <cp:lastModifiedBy>uzivatel</cp:lastModifiedBy>
  <cp:lastPrinted>2014-05-07T11:13:00Z</cp:lastPrinted>
  <dcterms:modified xsi:type="dcterms:W3CDTF">2014-06-19T09:06:00Z</dcterms:modified>
  <cp:revision>3</cp:revision>
  <dc:subject/>
  <dc:title>Zápis č</dc:title>
</cp:coreProperties>
</file>