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1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14.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slerová H.,Jeřábek Zd.,Fejfar V., Havlina T., Jeřábek J, </w:t>
      </w:r>
    </w:p>
    <w:p>
      <w:pPr>
        <w:pStyle w:val="Normal"/>
        <w:spacing w:lineRule="auto" w:line="360"/>
        <w:rPr/>
      </w:pPr>
      <w:r>
        <w:rPr/>
        <w:t>Nepřítomni: Chalupa J., Ladra M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mlouva s VaK Nymburk o provozování ve zkušební dob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systému platby za odpady od roku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firmy na zpracování žádosti, projektové dokumentace a zadávací dokumentace na akci „Varovný protipovodňový plán“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uzavření smlouvy na věcné břemeno – trafostanice v Pát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chválení uzavření smlouvy na věcné břemeno – trafostanice Úmyslovic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 rozpočtu č. 5/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kreslení dvou pozemkú pí. Blanky Michel do Územního plá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ntejner na odě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vá zřizovací listina na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a určena Hana Preislerová a ověřovateli zápisu Tomáš Havlina a Václav Fejfar.</w:t>
      </w:r>
    </w:p>
    <w:p>
      <w:pPr>
        <w:pStyle w:val="Normal"/>
        <w:spacing w:lineRule="auto" w:line="360"/>
        <w:rPr/>
      </w:pPr>
      <w:r>
        <w:rPr/>
        <w:t xml:space="preserve">ZO projednalo a odsouhlasilo uzavření smlouvy s VaK Nymburk a.s., o provozování vodovodu, kanalizace a ČOV po dobu zkušebního provozu. </w:t>
      </w:r>
      <w:r>
        <w:rPr>
          <w:color w:val="000000"/>
        </w:rPr>
        <w:t>Podpisem smlouvy byla pověřena starostka obce Hana Preislerová.</w:t>
      </w:r>
      <w:r>
        <w:rPr/>
        <w:t>Pro hlasováno 5x.</w:t>
      </w:r>
    </w:p>
    <w:p>
      <w:pPr>
        <w:pStyle w:val="Normal"/>
        <w:shd w:fill="FFFFFF" w:val="clear"/>
        <w:spacing w:lineRule="auto" w:line="360"/>
        <w:rPr/>
      </w:pPr>
      <w:r>
        <w:rPr/>
        <w:t>ZO projednalo a schvá</w:t>
      </w:r>
      <w:r>
        <w:rPr>
          <w:color w:val="000000"/>
        </w:rPr>
        <w:t xml:space="preserve">lilo obecně závaznou vyhlášku obce č. 1/2015 o platbě za komunální odpad. Vlastník nemovitosti musí při platbě uvést osoby, kteří v domě žijí a za ně zaplatit poplatek za odvoz komunálního odpadu. Nově budou platit i ti občané, kteří nemají v obci trvalý pobyt. </w:t>
      </w:r>
      <w:r>
        <w:rPr/>
        <w:t>Pro hlasováno 5x.</w:t>
      </w:r>
    </w:p>
    <w:p>
      <w:pPr>
        <w:pStyle w:val="Normal"/>
        <w:spacing w:lineRule="auto" w:line="360"/>
        <w:rPr/>
      </w:pPr>
      <w:r>
        <w:rPr/>
        <w:t>ZO odsouhlasilo vybrat firmu Enviom servis s.r.o. se sídlem Beskydská – Mořkov na zpracování žádosti, projektové dokumentace a zadávací dokumentace na akci „Varovný protipovodňový plán“. Pro hlasováno 5x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ZO projednalo a schválilo uzavření smlouvy věcného břemene s firmou ČEZ Distribuce, a.s. Věcné břemeno bude na pozemek pod trafostanici u dochlorovací stanice u obce Pátek. Podpisem smlouvy byla pověřena starostka obce Hana Preislerová. Pro hl</w:t>
      </w:r>
      <w:r>
        <w:rPr/>
        <w:t>asováno 5x.</w:t>
      </w:r>
    </w:p>
    <w:p>
      <w:pPr>
        <w:pStyle w:val="Normal"/>
        <w:spacing w:lineRule="auto" w:line="360"/>
        <w:rPr/>
      </w:pPr>
      <w:r>
        <w:rPr>
          <w:color w:val="000000"/>
        </w:rPr>
        <w:t>ZO projednalo a schválilo uzavření smlouvy věcného břemene s firmou ČEZ Distribuce, a.s. Věcné břemeno bude na pozemek pod trafostanici u prodejny potravin v obci Úmyslovice. Podpisem smlouvy byla pověřena starostka obce Hana Preislerová. Pro hl</w:t>
      </w:r>
      <w:r>
        <w:rPr/>
        <w:t>asováno 5x</w:t>
      </w:r>
    </w:p>
    <w:p>
      <w:pPr>
        <w:pStyle w:val="Normal"/>
        <w:spacing w:lineRule="auto" w:line="360"/>
        <w:rPr/>
      </w:pPr>
      <w:r>
        <w:rPr/>
        <w:t>ZO projednalo úpravu rozpočtu č. 5 obce Úmyslovice za rok 2014 dle skutečnosti. Úprava rozpočtu byla odhlasována bez připomínek. Pro hlasováno 5x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ZO projednalo a odsouhlasilo, aby pozemky p.č. 72/1 a 72/2 v k.ú. Úmyslovice paní Blanky Michel byly zapracovány do zpracovávaného Územního plánu Úmyslovice jako plochy s ozn. BV – plochy bydlení – rodinné domy venkovské. Již ve fázi zpracovaného zadání bylo chybně ZO odsouhlaseno pouze zapracování jednoho pozemku a to pozemku parc.č. 72/2 v k.ú. Úmyslovice. Ani v dalších fázích projednání jak ze strany obce tak ze strany navrhovatele ( p. Blanky Michel) nedošlo k nápravě. Z důvodu rozhodnutí ZO ze dne 28.11.2013, kdy bylo odsouhlaseno zapracování obou pozemků a přetrvávajícího požadavku navrhovatele začlenit oba pozemky do ÚP Úmyslovice, odsouhlasilo ZO dozapracování pozemku parc.č. 72/1 v k.ú. Úmyslovice do návrhu ÚP a vrácení k opakovanému veřejnému projednání. Pro hlasováno 5x.</w:t>
      </w:r>
    </w:p>
    <w:p>
      <w:pPr>
        <w:pStyle w:val="Normal"/>
        <w:spacing w:lineRule="auto" w:line="360"/>
        <w:rPr/>
      </w:pPr>
      <w:r>
        <w:rPr>
          <w:color w:val="000000"/>
        </w:rPr>
        <w:t>ZO projednalo a schválilo uzavření smlouvy na přistavení kontejneru na oděvy v obci Úmyslovice, který bude sloužit pro humanitární pomoc. Kontejner bude do obce přistaven bezplatně. Podpisem smlouvy byla pověřena starostka obce Hana Preislerová. Pro hl</w:t>
      </w:r>
      <w:r>
        <w:rPr/>
        <w:t>asováno 5x</w:t>
      </w:r>
    </w:p>
    <w:p>
      <w:pPr>
        <w:pStyle w:val="Normal"/>
        <w:spacing w:lineRule="auto" w:line="360"/>
        <w:rPr/>
      </w:pPr>
      <w:r>
        <w:rPr>
          <w:color w:val="000000"/>
        </w:rPr>
        <w:t>ZO projednalo a schválilo uzavření nové zřizovací listiny pro Mateřskou školu Úmyslovice. Pro hl</w:t>
      </w:r>
      <w:r>
        <w:rPr/>
        <w:t>asováno 5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/>
      </w:pPr>
      <w:r>
        <w:rPr/>
        <w:t xml:space="preserve">uzavření smlouvy s VaK Nymburk a.s., o provozování vodovodu, kanalizace a ČOV po dobu zkušebního provozu. </w:t>
      </w:r>
      <w:r>
        <w:rPr>
          <w:color w:val="000000"/>
        </w:rPr>
        <w:t>Podpisem smlouvy byla pověřena starostka obce Hana Preislerov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/>
      </w:pPr>
      <w:r>
        <w:rPr>
          <w:color w:val="000000"/>
        </w:rPr>
        <w:t>obecně závaznou vyhlášku obce č. 1/2015 o platbě za komunální odpad. Vlastník nemovitosti musí při platbě uvést osoby, kteří v domě žijí a za ně zaplatit poplatek za odvoz komunálního odpadu. Nově budou platit i ti občané, kteří nemají v obci trvalý pobyt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/>
      </w:pPr>
      <w:r>
        <w:rPr/>
        <w:t>firmu Enviom servis s.r.o. se sídlem Beskydská – Mořkov na zpracování žádosti, projektové dokumentace a zadávací dokumentace na akci „Varovný protipovodňový plán“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uzavření smlouvy věcného břemene s firmou ČEZ Distribuce, a.s. Věcné břemeno bude na pozemek pod trafostanici u dochlorovací stanice u obce Pátek. Podpisem smlouvy byla pověřena starostka obce Hana Preislerov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uzavření smlouvy věcného břemene s firmou ČEZ Distribuce, a.s. Věcné břemeno bude na pozemek pod trafostanici u prodejny potravin v obci Úmyslovice. Podpisem smlouvy byla pověřena starostka obce Hana Preislerov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/>
      </w:pPr>
      <w:r>
        <w:rPr/>
        <w:t>úpravu rozpočtu č. 5 obce Úmyslovice za rok 2014 dle skutečnosti. Úprava rozpočtu byla odhlasována bez připomínek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jc w:val="both"/>
        <w:rPr/>
      </w:pPr>
      <w:r>
        <w:rPr/>
        <w:t>aby pozemky p.č. 72/1 a 72/2 v k.ú. Úmyslovice paní Blanky Michel byly zapracovány do zpracovávaného Územního plánu Úmyslovice jako plochy s ozn. BV – plochy bydlení – rodinné domy venkovské. Již ve fázi zpracovaného zadání bylo chybně ZO odsouhlaseno pouze zapracování jednoho pozemku a to pozemku parc.č. 72/2 v k.ú. Úmyslovice. Ani v dalších fázích projednání jak ze strany obce tak ze strany navrhovatele ( p. Blanky Michel) nedošlo k nápravě. Z důvodu rozhodnutí ZO ze dne 28.11.2013, kdy bylo odsouhlaseno zapracování obou pozemků a přetrvávajícího požadavku navrhovatele začlenit oba pozemky do ÚP Úmyslovice, odsouhlasilo ZO dozapracování pozemku parc.č. 72/1 v k.ú. Úmyslovice do návrhu ÚP a vrácení k opakovanému veřejnému projednání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mlouvy na přistavení kontejneru na oděvy v obci Úmyslovice, který bude sloužit pro humanitární pomoc. Kontejner bude do obce přistaven bezplatně. Podpisem smlouvy byla pověřena starostka obce Hana Preislerov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uzavření nové zřizovací listiny pro Mateřskou školu Úmyslovice</w:t>
      </w:r>
    </w:p>
    <w:p>
      <w:pPr>
        <w:pStyle w:val="Normal"/>
        <w:shd w:fill="FFFFFF" w:val="clear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Zapisovatel: Hana Preislerová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3:00Z</dcterms:created>
  <dc:creator>Jindřich Šimon</dc:creator>
  <dc:description/>
  <cp:keywords/>
  <dc:language>en-US</dc:language>
  <cp:lastModifiedBy>uzivatel</cp:lastModifiedBy>
  <cp:lastPrinted>2014-05-07T11:13:00Z</cp:lastPrinted>
  <dcterms:modified xsi:type="dcterms:W3CDTF">2014-11-07T11:25:00Z</dcterms:modified>
  <cp:revision>9</cp:revision>
  <dc:subject/>
  <dc:title>Zápis č</dc:title>
</cp:coreProperties>
</file>