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8/201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 ustavující schůze Zastupitelstva obce Úmyslovice, konaného dne 30.10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 Preslerová H.,Jeřábek Z.,Havlina T.,Karásek J.,Fejfar V., Zelinka R., Burian P., Luxemburk T.</w:t>
      </w:r>
    </w:p>
    <w:p>
      <w:pPr>
        <w:pStyle w:val="Normal"/>
        <w:spacing w:lineRule="auto" w:line="360"/>
        <w:rPr/>
      </w:pPr>
      <w:r>
        <w:rPr/>
        <w:t>Hosté : Ladra M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hájení a předání </w:t>
      </w:r>
      <w:r>
        <w:rPr>
          <w:iCs/>
        </w:rPr>
        <w:t xml:space="preserve"> osvědčení o zvolení členem zastupitelstva       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Složení slibu členy zastupitelst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hválení nových bodů do programu ZO – 8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Volba starosty a místostarosty 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určení způsobu volby starosty a místostarosty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určení počtu místostarostů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volba starosty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volba místostarosty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Zřízení finančního a kontrolního výboru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určení počtu členů finančního a kontrolního výboru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volba předsedy finančního výboru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volba předsedy kontrolního výboru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volba členů finančního výboru</w:t>
      </w:r>
    </w:p>
    <w:p>
      <w:pPr>
        <w:pStyle w:val="Normal"/>
        <w:numPr>
          <w:ilvl w:val="1"/>
          <w:numId w:val="3"/>
        </w:numPr>
        <w:spacing w:lineRule="auto" w:line="360"/>
        <w:rPr>
          <w:iCs/>
        </w:rPr>
      </w:pPr>
      <w:r>
        <w:rPr>
          <w:iCs/>
        </w:rPr>
        <w:t>volba členů kontrolního výboru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 xml:space="preserve">Rozhodnutí o odměnách za výkon funkcí neuvolněných členů zastupitelstva (§ 72 zákona o obcích) 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</w:rPr>
      </w:pPr>
      <w:r>
        <w:rPr>
          <w:iCs/>
        </w:rPr>
        <w:t>Ing. Bárta – cenová nabídka na projekční práce (změna projektu 17RD a projekt na nový chodník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ana Preislerová. Před zahájením zasedání bylo členům zastupitelstva obce předáno osvědčení o zvolení členem zastupitelstva obce podle § 53 zákona č. 491/2001 Sb., o volbách do zastupitelstev obcí a o změně některých zákonů, v platném znění. Předsedající v souladu s § 69 odst. 2 zákona o obcích vyzvala přítomné členy zastupitelstva ke složení slibu</w:t>
      </w:r>
    </w:p>
    <w:p>
      <w:pPr>
        <w:pStyle w:val="Normal"/>
        <w:spacing w:lineRule="auto" w:line="360"/>
        <w:rPr/>
      </w:pPr>
      <w:r>
        <w:rPr/>
        <w:t>Složení slibu proběhlo tak, že předsedající přečetla slib stanovený § 69 odst. 2 zákona o obcích „Slibuji věrnost České republice. Slibuji na svou čest a svědomí, že svoji funkci budu vykonávat svědomitě, v zájmu obce a jejích občanů a řídit se Ústavou a zákony České republiky“  a jmenovitě vyzvala přítomné členy zastupitelstva ke složení slibu pronesením slova „slibuji“ , podáním ruky nejstaršímu členovi zastupitelstva a podpisem na připraveném archu. Žádný člen zastupitelstva neodmítl složit slib s výhradou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í Karásek a Václav Fejfar.</w:t>
      </w:r>
    </w:p>
    <w:p>
      <w:pPr>
        <w:pStyle w:val="Normal"/>
        <w:spacing w:lineRule="auto" w:line="360"/>
        <w:rPr/>
      </w:pPr>
      <w:r>
        <w:rPr/>
        <w:t>ZO projednalo a schválilo přidání nového bodu do programu ZO o bod 8. Pro hlasováno 7x.</w:t>
      </w:r>
    </w:p>
    <w:p>
      <w:pPr>
        <w:pStyle w:val="Normal"/>
        <w:spacing w:lineRule="auto" w:line="360"/>
        <w:jc w:val="both"/>
        <w:rPr/>
      </w:pPr>
      <w:r>
        <w:rPr/>
        <w:t>ZO projednalo a schválilo volbu starosty a místostarosty. Starosta a místostarosta budou tuto funkci vykonávat jako neuvolnění. Předsedající konstatovala, že nestanoví-li zastupitelstvo jinak, probíhá volba starosty a místostarosty veřejným hlasováním. Návrh na tajné hlasování nikdo nevznesl</w:t>
      </w:r>
    </w:p>
    <w:p>
      <w:pPr>
        <w:pStyle w:val="Normal"/>
        <w:spacing w:lineRule="auto" w:line="360"/>
        <w:jc w:val="both"/>
        <w:rPr/>
      </w:pPr>
      <w:r>
        <w:rPr/>
        <w:t>Na funkci starosty byla navržena pí. Hana Preislerová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.</w:t>
      </w:r>
    </w:p>
    <w:p>
      <w:pPr>
        <w:pStyle w:val="Normal"/>
        <w:spacing w:lineRule="auto" w:line="360"/>
        <w:jc w:val="both"/>
        <w:rPr/>
      </w:pPr>
      <w:r>
        <w:rPr/>
        <w:t>Na funkci místostarosty byl navržen p. Pavel Burian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</w:t>
      </w:r>
    </w:p>
    <w:p>
      <w:pPr>
        <w:pStyle w:val="Normal"/>
        <w:spacing w:lineRule="auto" w:line="360"/>
        <w:jc w:val="both"/>
        <w:rPr/>
      </w:pPr>
      <w:r>
        <w:rPr/>
        <w:t>ZO projednalo a schválilo zřízení finančního a kontrolního výboru</w:t>
      </w:r>
      <w:r>
        <w:rPr>
          <w:b/>
        </w:rPr>
        <w:t xml:space="preserve">. </w:t>
      </w:r>
      <w:r>
        <w:rPr/>
        <w:t>Bylo navrženo, aby zastupitelstvo zřídilo finanční a kontrolní výbor, přičemž každý z nich bude mít tři člen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navrhlo na předsedu finančního výboru Václava Fejfar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navrhlo na předsedu kontrolního výboru Tomáše Havlin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navrhlo na členy finančního výboru Radima Zelinku a Zdeňka Jeřábk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o hlasováno 7x</w:t>
      </w:r>
    </w:p>
    <w:p>
      <w:pPr>
        <w:pStyle w:val="Normal"/>
        <w:spacing w:lineRule="auto" w:line="360"/>
        <w:rPr/>
      </w:pPr>
      <w:r>
        <w:rPr/>
        <w:t>ZO navrhlo na členy kontrolního výboru Jiřího Karáska a Pavla Buriana                                                           Pro hlasováno 7x.</w:t>
      </w:r>
    </w:p>
    <w:p>
      <w:pPr>
        <w:pStyle w:val="Normal"/>
        <w:spacing w:lineRule="auto" w:line="360"/>
        <w:jc w:val="both"/>
        <w:rPr/>
      </w:pPr>
      <w:r>
        <w:rPr/>
        <w:t>ZO projednalo rozhodnutí o odměnách za výkon funkcí neuvolněných členů zastupitelstva</w:t>
      </w:r>
      <w:r>
        <w:rPr>
          <w:b/>
        </w:rPr>
        <w:t xml:space="preserve"> </w:t>
      </w:r>
      <w:r>
        <w:rPr/>
        <w:t xml:space="preserve">obce Úmyslovice: starosta – 11 152,-, místostarosta 9 612,-, člen ZO 1 150,-. Pro hlasováno 7x. Dále starostka obce navrhla navýšení platu předsedům kontrolního a finančního výboru o 400Kč měsíčně na konečných 1 550,-. Pro hlasováno 5x, proti 2x (Fejfar, Havlina). Účinnost odměn je od 30.10.2014. </w:t>
      </w:r>
    </w:p>
    <w:p>
      <w:pPr>
        <w:pStyle w:val="Zkladntext2"/>
        <w:spacing w:lineRule="auto" w:line="360" w:before="0" w:after="0"/>
        <w:jc w:val="both"/>
        <w:rPr>
          <w:iCs/>
        </w:rPr>
      </w:pPr>
      <w:r>
        <w:rPr/>
        <w:t xml:space="preserve">ZO projednalo </w:t>
      </w:r>
      <w:r>
        <w:rPr>
          <w:iCs/>
        </w:rPr>
        <w:t>a odsouhlasilo ing. Bártu na zpracování změny projektu ulice 17 RD a vypracování projektu na nový chodník od prodejny potravin na křižovatku k první lípě před dům čp. 96.</w:t>
      </w:r>
    </w:p>
    <w:p>
      <w:pPr>
        <w:pStyle w:val="Normal"/>
        <w:spacing w:lineRule="auto" w:line="360"/>
        <w:rPr/>
      </w:pPr>
      <w:r>
        <w:rPr/>
        <w:t>Pro hlasováno 7x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řidání nového bodu do programu ZO o bod 8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 funkce starosty obce pro období 2014 – 2018 pí. Hanu Preislerovo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 funkce místostarosty obce pro období 2010 – 2014 p. Pavla Buria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počet členů finančního a kontrolního výboru v počtu tří členů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 funkce předsedy finančního výboru p.Václava Fejfa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 funkce předsedy kontrolního výboru p. Tomáše Havlin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za člena finančního výboru p. Radima Zelinku a p. Zdeňka Jeřáb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za členy kontrolního výboru p. Pavla Buriana a p. Jiřího Karás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-     odměny za výkon funkcí neuvolněných členů zastupitelstva</w:t>
      </w:r>
      <w:r>
        <w:rPr>
          <w:b/>
        </w:rPr>
        <w:t xml:space="preserve"> </w:t>
      </w:r>
      <w:r>
        <w:rPr/>
        <w:t xml:space="preserve">obce Úmyslovice: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starosta – 11 152,-, místostarosta 9 612,-, člen ZO 1 150,-. Dále bude navýše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dměna předsedům kontrolního a finančního výboru 400Kč měsíčně na konečných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1 550,-. Účinnost odměn je od 30.10.2014 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jc w:val="both"/>
        <w:rPr>
          <w:iCs/>
        </w:rPr>
      </w:pPr>
      <w:r>
        <w:rPr>
          <w:iCs/>
        </w:rPr>
        <w:t>Ing. Bártu na zpracování změny projektu „ulice 17 RD“ a vypracování projektu na  nový chodník od prodejny potravin na křižovatku k první lípě před dům čp. 96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Jiří Karásek</w:t>
      </w:r>
    </w:p>
    <w:sectPr>
      <w:type w:val="nextPage"/>
      <w:pgSz w:w="11906" w:h="16838"/>
      <w:pgMar w:left="1418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3:00Z</dcterms:created>
  <dc:creator>Jindřich Šimon</dc:creator>
  <dc:description/>
  <cp:keywords/>
  <dc:language>en-US</dc:language>
  <cp:lastModifiedBy>uzivatel</cp:lastModifiedBy>
  <cp:lastPrinted>2009-10-14T13:48:00Z</cp:lastPrinted>
  <dcterms:modified xsi:type="dcterms:W3CDTF">2014-11-24T10:43:00Z</dcterms:modified>
  <cp:revision>2</cp:revision>
  <dc:subject/>
  <dc:title>Zápis č</dc:title>
</cp:coreProperties>
</file>