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Zápis č. 9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7.11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Zd.,Fejfar V., Havlina T., Karásek J., Zelinka R., Burian P., 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smlouvy o poskytnutí podpory ze SFŽ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minutí nájmu za nebytové prostory pí. Mikoláši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 rozpočtu č. 8 a 9/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Pavel Burian.</w:t>
      </w:r>
    </w:p>
    <w:p>
      <w:pPr>
        <w:pStyle w:val="Normal"/>
        <w:spacing w:lineRule="auto" w:line="360"/>
        <w:rPr/>
      </w:pPr>
      <w:r>
        <w:rPr/>
        <w:t>ZO projednalo a odsouhlasilo uzavření Smlouvy č. 14218361 o poskytnutí podpory ze Státního fondu životního prostředí na protipovodňový systém a bezdrátový rozhlas. Podpisem smlouvy byla pověřena starostka obce Hana Preislerová. Pro hlasováno 7x.</w:t>
      </w:r>
    </w:p>
    <w:p>
      <w:pPr>
        <w:pStyle w:val="Normal"/>
        <w:spacing w:lineRule="auto" w:line="360"/>
        <w:rPr/>
      </w:pPr>
      <w:r>
        <w:rPr/>
        <w:t>ZO projednalo a odsouhlasilo prominutí nájmu za nebytové prostory Pí. Mikolášik z důvodu drobných oprav na nebytových prostorách a dořešení potřebných povolení.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úpravu rozpočtu č. 8 a 9 obce Úmyslovice za rok 2014 dle skutečnosti. Úprava rozpočtu byla odhlasována bez připomínek. Pro hlasováno 7x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/>
        <w:t>uzavření Smlouvy č. 14218361 o poskytnutí podpory ze Státního fondu životního prostředí na protipovodňový systém a bezdrátový rozhlas. Podpisem smlouvy byla pověřena starostka obce Hana Preislerov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/>
        <w:t>nájmu za nebytové prostory Pí. Mikolášik z důvodu drobných oprav na nebytových prostorách a dořešení potřebných povolení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/>
        <w:t>úpravu rozpočtu č. 8 a 9 obce Úmyslovice za rok 2014 dle skutečnosti. Úprava rozpočtu byla odhlasována bez připomínek</w:t>
      </w:r>
    </w:p>
    <w:p>
      <w:pPr>
        <w:pStyle w:val="Normal"/>
        <w:shd w:fill="FFFFFF" w:val="clear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avel Burian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4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5-02-04T12:33:00Z</dcterms:modified>
  <cp:revision>3</cp:revision>
  <dc:subject/>
  <dc:title>Zápis č</dc:title>
</cp:coreProperties>
</file>